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9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22.01.2016                               </w:t>
        <w:tab/>
        <w:t xml:space="preserve">            № 14</w:t>
      </w:r>
      <w:r>
        <w:rPr/>
        <w:t xml:space="preserve"> </w:t>
      </w:r>
      <w:r>
        <w:rPr>
          <w:b/>
        </w:rPr>
        <w:tab/>
        <w:tab/>
        <w:tab/>
        <w:t xml:space="preserve">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>Об утверждении отчета о реализации муниципальной программы Каменоломненского городского поселения Октябрьского района  «Социальная поддержка граждан»  по итогам 2015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46 от 19.08.2013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аменоломненского городского поселения  Октябрьского района «Социальная поддержка граждан»  по итогам 2015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 Г. Калмыкову.</w:t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>
          <w:b/>
          <w:b/>
        </w:rPr>
      </w:pPr>
      <w:r>
        <w:rPr>
          <w:color w:val="000000"/>
        </w:rPr>
        <w:t xml:space="preserve">          </w:t>
      </w:r>
      <w:r>
        <w:rPr>
          <w:b/>
        </w:rPr>
        <w:t>Глава Каменоломненского</w:t>
      </w:r>
    </w:p>
    <w:p>
      <w:pPr>
        <w:pStyle w:val="Normal"/>
        <w:ind w:right="-142" w:hanging="0"/>
        <w:rPr/>
      </w:pPr>
      <w:r>
        <w:rPr>
          <w:b/>
        </w:rPr>
        <w:t xml:space="preserve">          </w:t>
      </w:r>
      <w:r>
        <w:rPr>
          <w:b/>
        </w:rPr>
        <w:t xml:space="preserve">городского поселения  </w:t>
        <w:tab/>
        <w:tab/>
        <w:tab/>
        <w:tab/>
        <w:tab/>
        <w:t>В.П. Каколевский</w:t>
      </w:r>
    </w:p>
    <w:p>
      <w:pPr>
        <w:pStyle w:val="Normal"/>
        <w:ind w:righ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22.01.2016  №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firstLine="72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>о реализации муниципальной программы Каменоломненского городского поселения Октябрьского района «Социальная поддержка граждан» по итогам 2015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Октябрьского района  «Социальная поддержка</w:t>
      </w:r>
      <w:bookmarkStart w:id="0" w:name="_GoBack"/>
      <w:bookmarkEnd w:id="0"/>
      <w:r>
        <w:rPr/>
        <w:t xml:space="preserve"> граждан» утверждена постановлением Администрации Каменоломненского городского поселения от 26.09.2013 № 338 (далее – муниципальная программа). На реализацию муниципальной программы в 2015 году предусмотрено 101,1 тыс. рублей. Фактическое освоение средств на 01.01.2016 составило 101,1 тыс. рублей или 100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Социальная поддержка граждан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Социальная поддержка граждан» (далее – подпрограмма 1) на 2015 год  предусмотрено 101,1 тыс. рублей. Фактическое освоение средств на 01.01.2016 составило 101,1 тыс. рублей или 100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з 2 основных мероприятий подпрограммы 1 в течение 2015 год все мероприятия выполнены в полном объеме.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б исполнении муниципальной программы «Социальная поддержка граждан» на 2015 год по итогам 2015 года (Приложение № 1)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ереализованных или реализованных не в полном объеме основных мероприятий подпрограмм и мероприятий муниципальной программы за 2015 год (Приложение № 2)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(Приложение №3).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II. Оценка эффективности реализации Программ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ая реализация мероприятий Программы способствует увеличению доли граждан, получающих меры социальной поддержки в общей численности населения поселения.</w:t>
      </w:r>
    </w:p>
    <w:p>
      <w:pPr>
        <w:pStyle w:val="Normal"/>
        <w:autoSpaceDE w:val="false"/>
        <w:ind w:right="0" w:firstLine="709"/>
        <w:rPr/>
      </w:pPr>
      <w:r>
        <w:rPr>
          <w:rFonts w:eastAsia="Calibri"/>
          <w:lang w:eastAsia="en-US"/>
        </w:rPr>
        <w:t>Сведения о достижении значений показателей (индикаторов) муниципальной программы с обоснованием отклонений по показателям (индикаторам), плановые назначения которые  достигнуты, представлены в приложении 4.</w:t>
      </w:r>
    </w:p>
    <w:p>
      <w:pPr>
        <w:pStyle w:val="Normal"/>
        <w:autoSpaceDE w:val="false"/>
        <w:ind w:right="0" w:firstLine="709"/>
        <w:rPr/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5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III. Дальнейшая реализация Программ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становлением Администрации Каменоломненского городского поселения от 26.09.2013 г. № 338 «Об утверждении муниципальной программы Каменоломненского городского поселения Октябрьского района «Социальная поддержка граждан» объем ассигнований на 2016 год составляет 84,4 тыс. рублей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2"/>
        <w:gridCol w:w="2598"/>
        <w:gridCol w:w="2221"/>
        <w:gridCol w:w="1276"/>
        <w:gridCol w:w="1418"/>
        <w:gridCol w:w="1417"/>
        <w:gridCol w:w="1097"/>
        <w:gridCol w:w="1459"/>
        <w:gridCol w:w="1459"/>
      </w:tblGrid>
      <w:tr>
        <w:trPr>
          <w:trHeight w:val="1080" w:hRule="atLeast"/>
        </w:trPr>
        <w:tc>
          <w:tcPr>
            <w:tcW w:w="144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о реализации муниципальной программы Каменоломненского городского поселения  Октябрьского района  «Социальная поддержка граждан»  по итогам 2015 год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Ответственный исполнитель, соисполнитель, участник (должность/ФИО)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Фактическая дата окончания реализации, наступления контрольного события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Заключено  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контрактов на отчетную дату, тыс. рублей</w:t>
            </w:r>
          </w:p>
        </w:tc>
      </w:tr>
      <w:tr>
        <w:trPr>
          <w:trHeight w:val="6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сводной бюджетной роспись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"Социальная поддержка  граждан"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Администрация Каменоломненского городского поселения в лице Главы каменоломненского городского поселения В. П. Каколевског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- Оказание адресной социальной помощи в виде адресной социальной выпла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Начальник службы экономики и финансов Администрации Каменоломненсокго городского поселения О. Г. Калмык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81 человеку оказана адресная социальная выплата в виде ардесной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7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- Выплата муниципальных пенсий за выслугу лет и ежемесячных доплат к пенсии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Начальник службы экономики и финансов Администрации Каменоломненсокго городского поселения О. Г. Калмыков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осуществлялась выплата муниципальной пенсии за выслугу лет. Правом получить муниципальную пенсию за выслугу лет воспользовался 1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0,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30,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tbl>
      <w:tblPr>
        <w:tblW w:w="15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89"/>
        <w:gridCol w:w="2409"/>
        <w:gridCol w:w="1393"/>
        <w:gridCol w:w="1384"/>
        <w:gridCol w:w="1384"/>
        <w:gridCol w:w="2016"/>
        <w:gridCol w:w="1518"/>
        <w:gridCol w:w="2124"/>
      </w:tblGrid>
      <w:tr>
        <w:trPr>
          <w:trHeight w:val="1050" w:hRule="atLeast"/>
        </w:trPr>
        <w:tc>
          <w:tcPr>
            <w:tcW w:w="150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ПЕРЕЧЕНЬ</w:t>
              <w:br/>
              <w:t>нереализованных или реализованных не в полном объеме основных мероприятий подпрограмм муниципальной программы за отчетный период</w:t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.</w:t>
            </w:r>
          </w:p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Социальная поддержка граждан»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/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widowControl w:val="false"/>
        <w:autoSpaceDE w:val="false"/>
        <w:ind w:right="0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4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52"/>
        <w:gridCol w:w="1905"/>
        <w:gridCol w:w="1617"/>
        <w:gridCol w:w="1718"/>
      </w:tblGrid>
      <w:tr>
        <w:trPr>
          <w:trHeight w:val="563" w:hRule="atLeast"/>
        </w:trPr>
        <w:tc>
          <w:tcPr>
            <w:tcW w:w="13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  <w:br/>
              <w:t>об использовании бюджетных ассигнований и внебюджетных средств на реализацию муниципальной программы за 2015 г</w:t>
            </w:r>
          </w:p>
        </w:tc>
      </w:tr>
      <w:tr>
        <w:trPr>
          <w:trHeight w:val="703" w:hRule="atLeast"/>
        </w:trPr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</w:t>
              <w:br/>
              <w:t xml:space="preserve">(тыс. рублей),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844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Социальная поддержка гражда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Подпрограмма  1 «Социальная поддержка граждан»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Оказание адресной социальной помощи в виде адресной социальной выплаты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13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Выплата муниципальных пенсий за выслугу лет и ежемесячных доплат к пен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color w:val="000000"/>
        </w:rPr>
      </w:pPr>
      <w:r>
        <w:rPr>
          <w:color w:val="000000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023"/>
        <w:gridCol w:w="11"/>
        <w:gridCol w:w="1407"/>
        <w:gridCol w:w="2104"/>
        <w:gridCol w:w="1550"/>
        <w:gridCol w:w="1524"/>
        <w:gridCol w:w="26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</w:rPr>
            </w:pPr>
            <w:r>
              <w:rPr/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/>
      </w:pPr>
      <w:r>
        <w:rPr/>
        <w:tab/>
        <w:t>Приложение №5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/>
        <w:t xml:space="preserve">Оценка эффективности реализации муниципальной программы Каменоломненского городского поселения «Социальная поддержка граждан» </w:t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/>
        <w:t>за 2015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jc w:val="center"/>
        <w:rPr>
          <w:lang w:val="en-US"/>
        </w:rPr>
      </w:pPr>
      <w:r>
        <w:rPr>
          <w:lang w:val="en-US"/>
        </w:rPr>
        <w:t>I</w:t>
      </w:r>
      <w:r>
        <w:rPr/>
        <w:t>Р</w:t>
      </w:r>
      <w:r>
        <w:rPr>
          <w:lang w:val="en-US"/>
        </w:rPr>
        <w:t xml:space="preserve">  = SUM (M</w:t>
      </w:r>
      <w:r>
        <w:rPr/>
        <w:t>П</w:t>
      </w:r>
      <w:r>
        <w:rPr>
          <w:lang w:val="en-US"/>
        </w:rPr>
        <w:t xml:space="preserve">  x S), </w:t>
      </w:r>
      <w:r>
        <w:rPr/>
        <w:t>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lang w:val="en-US"/>
        </w:rPr>
        <w:t xml:space="preserve"> </w:t>
      </w:r>
      <w:r>
        <w:rPr/>
        <w:t>IР - индекс результативности под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  </w:t>
      </w:r>
      <w:r>
        <w:rPr/>
        <w:t xml:space="preserve">S - соотношение  достигнутых  и  плановых результатов целевых  значений показателей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Соотношение рассчитывается по формулам: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S = Rф  / RП  -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0" w:firstLine="709"/>
        <w:jc w:val="center"/>
        <w:rPr/>
      </w:pPr>
      <w:r>
        <w:rPr/>
        <w:t>S = RП  / Rф -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MП  - весовое  значение  показателя  (вес  показателя), характеризующего подпрограмму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MП  = 1 / N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ассчитаем индекс результативности программы «Социальная поддержка граждан» Данная программа насчитывает 1 целевой показатель (индикатор)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S1 = Rф1  / RП1=1,2/1,2=1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ес показателей: MП  = 1 / 1=1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IР= 1х1=1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    </w:t>
      </w:r>
      <w:r>
        <w:rPr/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    </w:t>
      </w:r>
      <w:r>
        <w:rPr/>
        <w:t>Индекс эффективности 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IЭ  = (VФ  x IР ) / VП 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IЭ  - индекс эффективности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IР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VФ 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VП 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ассчитаем индекс эффективности программы «Социальная поддержка граждан»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IЭ  = 101,1х1/101,1=1,0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 итогам проведенного анализа индекса эффективности  программы «Социальная поддержка граждан» данная программа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0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6-02-20T07:31:00Z</dcterms:modified>
  <cp:revision>58</cp:revision>
  <dc:subject/>
  <dc:title> </dc:title>
</cp:coreProperties>
</file>