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06. 2015г.    </w:t>
        <w:tab/>
        <w:t>№   181                              р.п. Каменоломни</w:t>
      </w:r>
    </w:p>
    <w:p>
      <w:pPr>
        <w:pStyle w:val="Normal"/>
        <w:ind w:left="-284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антитеррористической комиссии Каменоломненского городского поселения </w:t>
      </w:r>
    </w:p>
    <w:p>
      <w:pPr>
        <w:pStyle w:val="Normal"/>
        <w:ind w:right="45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03.2006г. № 35-ФЗ «О противодействии терроризму», постановлением Правительства Ростовской области № 223 от 09.12.2011 г. «Об антитеррористической комиссии Ростовской области", руководствуясь ст.30 ч.1 п.8 Устава муниципального образования «Каменоломненское городское поселение», в целях координации деятельности организаций, предприятий и учреждений, а также общественных объединений по предупреждению и пресечению террористических действий, экстремистских проявлений на территории Каменоломненского городского поселения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антитеррористическую комиссию Каменоломненского городского поселения, утвердить её состав (приложение № 1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«Положение об антитеррористической комиссии Каменоломненского городского поселения» (приложение № 2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е Главы Каменоломненского городского поселения от 27.02.2009 г № 28 «О создании, утверждении состава и положения антитеррористической комиссии Каменоломненского городского поселения», постановление Администрации Каменоломненского городского поселения от 03.09.2013г. №267 «О внесении изменений в постановление Главы Каменоломненского городского поселения от 27.02.2009 г № 28 «О создании, утверждении состава и положения антитеррористической комиссии Каменоломненского городского поселения»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по делопроизводству, архивной работе обнародовать настоящее постановление в следующем информационном бюллетени и разместить на официальном сайте администрации Каменоломненского городского посел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И.о. Главы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оломненского городского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поселения                                                              Б.А. Колиниченко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right"/>
        <w:rPr/>
      </w:pPr>
      <w:r>
        <w:rPr>
          <w:bCs/>
          <w:sz w:val="28"/>
          <w:szCs w:val="28"/>
        </w:rPr>
        <w:t>Каменоломненского городского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right"/>
        <w:rPr/>
      </w:pPr>
      <w:r>
        <w:rPr>
          <w:bCs/>
          <w:sz w:val="28"/>
          <w:szCs w:val="28"/>
        </w:rPr>
        <w:t>поселения № 181  от 11.06.2015 года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титеррористической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оломненского городского поселения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>
          <w:trHeight w:val="360" w:hRule="atLeast"/>
        </w:trPr>
        <w:tc>
          <w:tcPr>
            <w:tcW w:w="10206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left="133" w:hanging="133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ind w:left="133" w:hanging="1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360" w:hRule="atLeast"/>
        </w:trPr>
        <w:tc>
          <w:tcPr>
            <w:tcW w:w="340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ниченко Борис Анатольевич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ind w:left="133" w:hanging="1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поселения </w:t>
            </w:r>
          </w:p>
        </w:tc>
      </w:tr>
      <w:tr>
        <w:trPr>
          <w:trHeight w:val="600" w:hRule="atLeast"/>
        </w:trPr>
        <w:tc>
          <w:tcPr>
            <w:tcW w:w="34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ind w:left="133" w:right="-70" w:hanging="1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600" w:hRule="atLeast"/>
        </w:trPr>
        <w:tc>
          <w:tcPr>
            <w:tcW w:w="340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а Светлана Николаевн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ind w:left="133" w:right="-70" w:hanging="1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ист по вопросам пожарной безопасности, ГО и ЧС администрации поселения     </w:t>
            </w:r>
          </w:p>
        </w:tc>
      </w:tr>
      <w:tr>
        <w:trPr>
          <w:trHeight w:val="391" w:hRule="atLeast"/>
        </w:trPr>
        <w:tc>
          <w:tcPr>
            <w:tcW w:w="34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snapToGrid w:val="false"/>
              <w:ind w:left="133" w:right="-70" w:hanging="1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ошина Юл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ind w:left="133" w:hanging="1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ущий специалист по вопросам ЖКХ, архитектуры, строительства, транспорта, связи, природных ресурсов </w:t>
            </w:r>
          </w:p>
          <w:p>
            <w:pPr>
              <w:pStyle w:val="ConsPlusNormal"/>
              <w:widowControl/>
              <w:ind w:left="133" w:hanging="1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темирова Елена Анатольевн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ind w:left="133" w:hanging="1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по вопросам земельных, имущественных отношений, бытового обслуживания и торговли</w:t>
            </w:r>
          </w:p>
          <w:p>
            <w:pPr>
              <w:pStyle w:val="ConsPlusNormal"/>
              <w:widowControl/>
              <w:ind w:left="133" w:hanging="1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Татьяна Владимировн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ind w:left="133" w:hanging="1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ист по работе с молодежью </w:t>
            </w:r>
          </w:p>
        </w:tc>
      </w:tr>
      <w:tr>
        <w:trPr>
          <w:trHeight w:val="360" w:hRule="atLeast"/>
        </w:trPr>
        <w:tc>
          <w:tcPr>
            <w:tcW w:w="34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ГКУ «13 отряд ФПС по РО» (по согласованию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ind w:left="72" w:hanging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елезнодорожная станция Каменоломни (по согласованию)</w:t>
            </w:r>
          </w:p>
          <w:p>
            <w:pPr>
              <w:pStyle w:val="ConsPlusNormal"/>
              <w:widowControl/>
              <w:ind w:left="72" w:hanging="7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икова Любовь Николаевн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ОУ гимназия № 20 (по согласованию)</w:t>
            </w:r>
          </w:p>
        </w:tc>
      </w:tr>
      <w:tr>
        <w:trPr>
          <w:trHeight w:val="151" w:hRule="atLeast"/>
        </w:trPr>
        <w:tc>
          <w:tcPr>
            <w:tcW w:w="34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ковый уполномоченный полиции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азачество ст. Максимовской (по согласованию)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При персональных изменениях в составе комиссии обязанности членов замещаются по должност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ст по делопроизводству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и архивной работе                                                    </w:t>
        <w:tab/>
        <w:t>Я.С. Шаповалова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аменоломненского городского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right"/>
        <w:rPr/>
      </w:pPr>
      <w:r>
        <w:rPr>
          <w:bCs/>
          <w:sz w:val="28"/>
          <w:szCs w:val="28"/>
        </w:rPr>
        <w:t>поселения № 181  от 11.06.2015 года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нтитеррористической коми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титеррористическая комиссия Каменоломненского городского поселения (далее - Комиссия) является органом, обеспечивающим взаимодействие на территории муниципального образования "Каменоломненское городское поселение" Администрации поселения, предприятий, организаций и общественных объединений по профилактике экстремизма, терроризма, минимизации и ликвидации последствий их прояв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воей деятельности Комиссия руководствуется Конституцией Российской Федерации, Федеральными законами, Указами и распоряжениями Президента РФ, постановлениями и распоряжениями Администраций Ростовской области, Октябрьского района, Каменоломненского городского поселения, иными нормативными правовыми актами и законами Российской Федерации, решениями областной и районной антитеррористических комиссий, Уставом муниципального образования "Каменоломненское городское поселение"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едателем Комиссии является заместитель главы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остав Комиссии по решению председателя Комиссии могут включаться должностные лица федеральных органов исполнительной власти (по согласованию), Администрации поселения и представители организаций и общественных объединений (с их соглас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по итогам деятельности за год информирует межведомственную антитеррористическую комиссию Октябр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ми задачами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ие в реализации на территории муниципального образования "Каменоломненское городское поселение" государственной политики в сфере противодействия терроризму, экстремизму и подготовка предложений межведомственной антитеррористической комиссии Октябрьского района по совершенствованию нормативных актов в эт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ординация деятельности Администрации поселения по профилактике экстремизма, терроризма, минимизации и ликвидации последствий его прояв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ниторинг политических, социально-экономических и иных процессов в муниципальном образовании "Каменоломненское городское поселение", оказывающих влияние на ситуацию в сфере противодействия терроризм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работка мер по противодействию терроризму, устранению причин и условий, способствующих его проявлению, в том числе мер по обеспечению защищенности потенциальных объектов от возможных террористических посягательств, и контроль за реализацией этих м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готовка проектов правовых актов Главы Администрации по координации деятельности Администрации городского поселения, организаций и общественных объединений в целях повышения эффективности принимаемых ими мер по предупреждению и профилактике террористических, экстремистских проявлений, минимизации и ликвидации их посл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нализ эффективности работы Администрации городского поселения, общественных объединений и организаций в сфере противодействия терроризму, экстремизму и подготовка предложений по совершенствованию это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дготовка предложений по обеспечению социальной защиты лиц, осуществляющих борьбу с терроризмом и (или) привлекаемых к этой деятельности, и социальной реабилитации лиц, пострадавших от террористически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шение иных задач, предусмотренных законодательством Российской Федерации, по противодействию терроризму, экстремиз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осуществления своих задач Комисси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ть в пределах своей компетенции решения, касающиеся организации, координации и совершенствования деятельности Администрации городского поселения и иных организаций в сфере противодействия терроризму, и осуществлять контроль за их исполн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влекать для участия в работе Комиссии должностных лиц, специалистов федеральных органов исполнительной власти (по согласованию), Администрации поселения, представителей организаций и общественных объединений (с их соглас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носить в установленном порядке в межведомственную антитеррористическую комиссию Октябрьского района предложения по вопросам, требующим решения Главы Октябр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я осуществляет свою деятельность на плановой основе в соответствии с рекомендациями межведомственной антитеррористической комиссии Октябр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седание Комиссии считается правомочным, если на нем присутствует более половины его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Комиссии оформляется протоколом, который подписывается председателем Комиссии либо в его отсутствие – членом комиссии, котиорый вёл заседание, и секретарем Комиссии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рганизационное и материально-техническое обеспечение деятельности Комиссии осуществляется председателем Комисс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сновными задачами секретаря и членов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заседани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Комиссии по контролю за исполнением ее ре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и анализ информации о состоянии и тенденциях террористических угроз на территории муниципального образования "Каменоломненское городское поселение", выработка предложений по их лок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аппаратом межведомственной антитеррористической комиссии Октябрь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ведение делопроизводства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нформационно-аналитическое обеспечение деятельности Комиссии осуществляет Администрация поселения, которая участвует в пределах своей компетенции в противодействии терроризму, экстремизму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ст по делопроизводству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и архивной работе                                                    </w:t>
        <w:tab/>
        <w:t>Я.С. Шаповалова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361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6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80" w:leader="none"/>
      </w:tabs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/>
  </w:style>
  <w:style w:type="character" w:styleId="Style6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4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33:00Z</dcterms:created>
  <dc:creator>ZeroSoft</dc:creator>
  <dc:description/>
  <cp:keywords/>
  <dc:language>en-US</dc:language>
  <cp:lastModifiedBy>User</cp:lastModifiedBy>
  <cp:lastPrinted>2013-07-25T12:30:00Z</cp:lastPrinted>
  <dcterms:modified xsi:type="dcterms:W3CDTF">2015-06-25T08:02:00Z</dcterms:modified>
  <cp:revision>9</cp:revision>
  <dc:subject/>
  <dc:title> </dc:title>
</cp:coreProperties>
</file>