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4.07.2015 г.                                № 220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11" w:hanging="0"/>
        <w:jc w:val="both"/>
        <w:rPr>
          <w:szCs w:val="28"/>
        </w:rPr>
      </w:pPr>
      <w:r>
        <w:rPr>
          <w:szCs w:val="28"/>
        </w:rPr>
        <w:t xml:space="preserve">Об организации деятельности общественных пожарных старшин в Каменоломненском городском поселении </w:t>
      </w:r>
    </w:p>
    <w:p>
      <w:pPr>
        <w:pStyle w:val="Normal"/>
        <w:tabs>
          <w:tab w:val="clear" w:pos="708"/>
          <w:tab w:val="left" w:pos="0" w:leader="none"/>
        </w:tabs>
        <w:ind w:right="561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п.11 ч.1 ст.33 Устава муниципального образования «Каменоломненское городское поселение» и в целях повышения уровня противопожарной защиты территории Каменоломне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Положение об общественных пожарных старшинах Каменоломненского городского поселения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 Перечень территорий, на которых избираются и осуществляют деятельность общественные пожарные старшины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Специалисту 1 категории по вопросам пожарной безопасности, ГО и ЧС в целях определения на подконтрольных территориях общественных пожарных старшин и организации их деятельности в сфере обеспечения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1. организовать </w:t>
      </w:r>
      <w:r>
        <w:rPr>
          <w:spacing w:val="-4"/>
          <w:szCs w:val="28"/>
        </w:rPr>
        <w:t>проведение сходов граждан по избранию общественных пожарных старшин в соответствии с территориальным делением до 03.08.2015 г</w:t>
      </w:r>
      <w:r>
        <w:rPr>
          <w:szCs w:val="28"/>
        </w:rPr>
        <w:t>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2. организовать и провести с общественными пожарными старшинами семинарские занятия по изучению предоставленных им полномочий и действующих требований пожарной безопасности, в части касающейся населенного пункта до 15.08.201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3. обеспечить общественных пожарных старшин организационно-методическими и справочными материалами по вопросам осуществления функций за соблюдением противопожарного режима и обеспечения первичных мер пожарной безопасности в границах населенного пункта до 15.08.2015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07.2015г. № 2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right" w:pos="10199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щественных пожарных старшин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Каменоломне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bCs/>
          <w:kern w:val="2"/>
          <w:szCs w:val="28"/>
        </w:rPr>
        <w:t>Общественные</w:t>
      </w:r>
      <w:r>
        <w:rPr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Каменоломненского город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Каменоломненского город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Каменоломненского город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Каменоломнен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граждан Каменоломненского город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с численностью населения не менее 10 человек, либо определяемая решением схода (собрания) граждан часть территории населенного пункта с численностью населения более 100 человек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Каменоломненского городского поселения о приеме заявок на участие в выборах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Каменоломненского городского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5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3. Полномочия общественного пожарного старшины 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дконтрольной территории  в Каменоломненском городском поселении.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полномочия общественного пожарного старшины на подконтрольной территории Каменоломненского городского поселения входит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2. Создание условий для организации добровольной пожарной охраны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организация при непосредственном содействии и помощи администрации Каменоломненского город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осуществление руководства местным формированием добровольной пожарной охраны при тушении пожаров и загораний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подконтрольной территор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4. Оснащение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6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3.7. Включение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вносить предложения в администрацию Каменоломненского город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информировать администрацию Каменоломненского город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чистка территории от сухой растительности и горючего мус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3.9.2. Информирование администрации Каменоломненского город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9.3. Содейств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4. Условия исполнения обязанностей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щественного пожарного старшины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1. 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является общественным помощником органа местного самоуправления поселения при осуществлении функций по соблюдению противопожарного режима и реализации первичных мер пожарной безопасности на подконтрольной территории. При э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не является лицом, замещающим государственную или муниципальную должности, должности государственной или муниципальной службы.</w:t>
      </w:r>
    </w:p>
    <w:p>
      <w:pPr>
        <w:pStyle w:val="S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ведение информации об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ах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жителей Каменоломненского городского поселения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Каменоломненского город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населения о деятельности общественных пожарных старшин на подконтрольных территориях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подконтрольной территории о своей деятельности не реже одного раза в год на сходе (собрании) граждан. 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имулирование деятельности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пожарных старшин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Администрацией Каменоломненского городского поселения за активную работу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     Я.С. Шапова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07.2015г. № 2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территор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которых избираются и осуществляют деятель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ые пожарные старш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1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Мокроусова, ул.Железнодорожная (от пер.Четвёртый до пер.Шоссейный), район Стадиона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2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Мокроусова, ул.Железнодорожная (от пер.Четвёртый до пер.Десятый), ул. Пионерска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3: </w:t>
      </w:r>
    </w:p>
    <w:p>
      <w:pPr>
        <w:pStyle w:val="Normal"/>
        <w:ind w:left="1620" w:hanging="0"/>
        <w:rPr/>
      </w:pPr>
      <w:r>
        <w:rPr>
          <w:szCs w:val="28"/>
        </w:rPr>
        <w:t xml:space="preserve">ул.Островского - пер.Садовый – ул.Комсомольская – пер. Шинкоренко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4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Островского - пер.Садовый – ул.Дзержинского - пер.Шоссейный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5: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 xml:space="preserve">ул.Дзержинского – пер.Шоссейный – </w:t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  <w:t>ул.Крупской (нечетная сторона) – пер.Садовый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вартал 6: </w:t>
      </w:r>
    </w:p>
    <w:p>
      <w:pPr>
        <w:pStyle w:val="Normal"/>
        <w:ind w:left="1620" w:hanging="0"/>
        <w:rPr/>
      </w:pPr>
      <w:r>
        <w:rPr>
          <w:szCs w:val="28"/>
        </w:rPr>
        <w:t>ул.Строительная – ул.Крупская (четная стор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     Я.С. Шапо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/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4:00Z</dcterms:created>
  <dc:creator>Таня</dc:creator>
  <dc:description/>
  <cp:keywords/>
  <dc:language>en-US</dc:language>
  <cp:lastModifiedBy>User</cp:lastModifiedBy>
  <cp:lastPrinted>2015-07-31T17:03:00Z</cp:lastPrinted>
  <dcterms:modified xsi:type="dcterms:W3CDTF">2015-08-13T08:36:00Z</dcterms:modified>
  <cp:revision>11</cp:revision>
  <dc:subject/>
  <dc:title> </dc:title>
</cp:coreProperties>
</file>