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47"/>
        <w:gridCol w:w="382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7.09.2018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333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униципальном звене областной подсистемы единой государственной системы предупреждения и ликвидации чрезвычайных ситуаций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03 №794 «О единой государственной системе предупреждения и ликвидации чрезвычайных ситуаций», Област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9.12.2004 №256-ЗС «О защите населения и территорий от чрезвычайных ситуаций межмуниципального и регионального характера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29.03.2012 №239 «О территориальной (областной) подсистеме единой государственной системы предупреждения и ликвидации чрезвычайных ситуаций», в целях совершенствования муниципального звена областной подсистемы единой государственной системы предупреждения и ликвидации чрезвычайных ситуаций, руководствуясь пп.10, пп.26 п.1 ст.33 и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«Каменоломне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звене областной подсистемы единой государственной системы предупреждения и ликвидации чрезвычайных ситуаций согласно приложению № 1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лиц Администрации Каменоломненского городского поселения, осуществляющих мероприятия по предупреждению и ликвидации чрезвычайных ситуаций на территории Каменоломненского городского поселения, и их задачи согласно приложению № 2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приятиям, организациям и учреждениям Каменоломненского муниципального поселения, независимо от организационно-правовой формы и формы собственности в 2-месячный срок с даты издания настоящего постановл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в соответствие с действующим законодательством положения об объектовых звеньях муниципальн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корректировку и уточнение планов действий (взаимодействий) по предупреждению и ликвидации чрезвычайных ситуаций в соответствии с настоящим постановление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ЛТЦ Октябрьского района МЦТЭТ г.Новочеркасск Ростовского филиала (Морневу А.В.) совместно с другими операторами связи обеспечить необходимыми каналами связи органы управления и силы муниципального звена областной подсистемы единой государственной системы предупреждения и ликвидации чрезвычайных ситуаций при выполнении ими мероприятий по предупреждению и ликвидации чрезвычайных ситуаций на территории Каменоломненского городского посел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по вопросам пожарной безопасности, ГО и ЧС (Мухиной С.Н.) в 2-месячный срок с даты издания настоящего постановления провести корректировку и уточнение плана действий по предупреждению и ликвидации чрезвычайных ситуаций Каменоломненского городского посел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аменоломненского городского поселения от 22.03.2007 № 58 «О муниципальном звене област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муниципальн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по ЖКХ, строительству и благоустройств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поселения                                                         А.В.Блажко </w:t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9.2018 №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м звене областной подсистемы единой государственной системы предупреждения и ликвидации чрезвычайных ситуац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функционирования муниципального звена областной подсистемы единой государственной системы предупреждения и ликвидации чрезвычайных ситуаций (далее - муниципальное звено областной подсистем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звено областной подсистемы объединяет органы управления, силы и средства Администрации Каменоломненского городского поселения, предприятий и организаций независимо от формы собственности, расположенных на территории Каменоломненского городского поселения, которые осуществляют свою деятельность в целях выполнения задач, предусмотренных федеральным и областным законодательством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звено в рамках областной подсистемы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звено областной подсистемы создано для организации работы в области защиты населения и территорий от чрезвычайных ситуаций в пределах территории Каменоломненского городского поселения и включает в себя объектовые звен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муниципального звена областной подсистемы, а также порядок их деятельности определяются соответствующими положениями о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каждом уровне муниципального звена област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муниципального звена областной подсистемы,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и системы информирования населения о чрезвычайных ситу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управления муниципального звена областной подсистемы - это органы, создаваемые для координации деятельности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управления муниципального звена областной подсистемы создаются на каждом уровне ее функционирования и включают в себя координационные органы, постоянно действующие органы управления и органы повседневного управления муниципального звена областной под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ординационными органами муниципального звена областной подсистемы являются комиссии, образованные для обеспечения согласованности действий территориальных органов федеральных органов исполнительной власти, органов исполнительной власти Ростовской области, органов местного самоуправления и организаций в области защиты населения и территорий от чрезвычайных ситуаций и обеспече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ми органами на территории Каменоломненского город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- комиссия по предупреждению и ликвидации чрезвычайных ситуаций и обеспечению пожарной безопасности Каменоломненского городского поселения (далее - комиссия муниципального образ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комиссии по предупреждению и ликвидации чрезвычайных ситуаций и обеспечению пожарной безопасности организаций (далее - комиссия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правовыми актами Администрации Каменоломненского городского поселения, а также соответствующими актам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комиссий определяются положениями о них или правовыми актами об их обра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ю муниципального образования и комиссии организаций возглавляют соответственно глава Администрации Каменоломненского городского поселения и руководители организаций или их замест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ми задачами комиссий в соответствии с их компетенцие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управления и сил муниципального звена областной подсис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ности действий Администрации Каменоломненского городского посе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 и муниципальных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дачи могут быть возложены на соответствующие комиссии правовыми актами Администрации Каменоломненского городского поселения, а также соответствующими актами руководителей организаций в соответствии с федеральным и областным законодательством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оянно действующим органом управления муниципального звена являются органы, специально уполномоченные на решение задач в области защиты населения и территорий от чрезвычайных ситуаций на ее соответствующем уровне функционирования. Постоянно действующими органами управления муниципального звена областной подсисте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- орган, специально уполномоченный на решение задач в области защиты населения и территорий от чрезвычайных ситуаций и гражданской обороны при Администрации Каменоломненского городского поселения в лице ответственного за реализацию задач по защите населения и территорий от чрезвычайных ситуаций и гражданской обороны – главного специалиста по вопросам пожарной безопасности, ГО и ЧС (далее - главного специалиста по вопросам пожарной безопасности, ГО и Ч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постоянно действующих органов управления областной подсистемы определяются соответствующими положениями о них или уставами указанных орган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единой системы могут создаваться экспертные сове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ами повседневного управления муниципального звена областной подсисте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- единая дежурно-диспетчерская служба Каменоломнен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- дежурно-диспетчерские службы организаций на территории Каменоломнен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рганы осуществляют свою деятельность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органов повседневного управления муниципального звена определяются соответствующими положениями о них или уставами указанных орган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щение органа управления муниципального звена областной подсистемы в зависимости от обстановки осуществляется на стационарном или подвижном пункте управления, оснащенном техническими средствами управления, средствами связи, оповещения и жизнеобеспечения, поддерживаемом в состоянии постоянной готовности к использ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 силам и средствам муниципального звена областной подсистемы относятся специально подготовленные силы и средства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ил и средств каждого уровня муниципального звена област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ил постоянной готовности муниципального звена областной подсистемы, привлекаемых для ликвидации чрезвычайных ситуаций на территории Каменоломненского городского поселения, определяется приложением к плану действий по предупреждению и ликвидации чрезвычайных ситуаций Каменоломненского городского поселения, утверждаемому Главой Администрации Каменоломненского городского поселения по согласованию с Главным управлением МЧС России по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муниципального звена областной подсистемы определяют Администрация Каменоломненского городского посе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ординация деятельности аварийно-спасательных служб и аварийно-спасательных формирований муниципального звена областной подсистемы и функциональных подсистем на территории Каменоломненского городского поселения осуществляет орган, специально уполномоченный на решение задач в области защиты населения и территорий от чрезвычайных ситуаций и гражданской обороны при Администрации Каменоломнен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действий по предупреждению и ликвидации чрезвычайных ситуаций при ликвидации чрезвычайных ситуаций на других объектах и территор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Администрации Каменоломненского город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муниципального звена областной под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дготовка работников Администрации Каменоломненского городского посе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униципального звена областной подсистемы, организуется в порядке, установленном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руководителями организаций, создающих ф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ликвидации чрезвычайных ситуаций создаются и используются резервы финансовых и материальных ресурсов Каменоломненского городского поселения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остовской области, правовыми актами Администрации Каменоломненского городского поселения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правление муниципальным звеном областной подсистемы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 областной под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нформационное обеспечение в муниципальном звене областной подсистемы осуществляется с использованием средств связи и оповещения, обеспечивающих обмен данными, подготовку, сбор и передачу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ведение мероприятий по предупреждению и ликвидации чрезвычайных ситуаций на территории Каменоломненского городского поселения осуществляется на основе плана действий по предупреждению и ликвидации чрезвычайных ситуаций Каменоломненского городского поселения, а также планов действий (взаимодействий) по предупреждению и ликвидации чрезвычайных ситуаций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планированием действий в рамках единой государственной системы предупреждения и ликвидации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709"/>
        <w:jc w:val="both"/>
        <w:rPr/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21. При отсутствии угрозы возникновения чрезвычайных ситуаций на территории Каменоломненского городского поселения и объектах, органы управления и силы муниципального звена областной подсистемы функционируют в режиме повседнев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аменоломненского городского поселения для органов управления и сил муниципального звена областной подсистемы может устанавливаться один из следующих режимов функцион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функционирования органов управления и сил муниципального звена областной подсистемы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муниципального звена областной подсистемы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органов управления и сил муниципального звена областной подсистемы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Администрацией Каменоломнен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гирования на чрезвычайную ситуацию (далее - уровень реагирования) - это состояние готовности органов управления и сил муниципального звена областной подсистемы, требующее от Администрации Каменоломненского городского посе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муниципального звена областной подсистемы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й уровень реагирования - решением главы Каменоломненского городского поселения при ликвидации чрезвычайной ситуации силами и средствами организаций и Администрации Каменоломненского городского поселения, оказавшихся в зоне чрезвычайной ситуации, которая затрагивает территорию одн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гиональный (межмуниципальный) уровень реагирования - решением Губернатора Ростовской области при ликвидации чрезвычайной ситуации силами и средствами организаций, Администрации Каменоломненского городского поселения и органов исполнительной власти Ростов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муниципального округа, если зона чрезвычайной ситуации находится в пределах территории Рост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областной подсистемы, звеньев областной подсистемы (соответствующих административно-территориальному устройству области) орган государственной власти или должностное лицо, указанный(ое) в настоящем пункте,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Ростовской области, и принимать самостоятельно в случае крайней необходимости решения при осуществлении мероприятий по защите населения и территорий от чрезвычайных ситуаций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вакуацион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орядке, установленном законодательством Российской Федерации, транспортных средств, средств связи и оповещения, а также иного имущества органов местного самоуправления и организаций, находящихся в зоне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деятельности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, обусловленных развитием чрезвычайной ситуации, не ограничивающих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Администрацию Каменоломненского городского поселения 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Решениями лиц, указанных в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 введении для соответствующих органов управления и сил муниципального звена областной подсистемы режима повышенной готовности или режима чрезвычайной ситуации опреде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аменоломненского городского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областной подсистемы, а также о мерах по обеспечению безопасн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Каменоломненского городского поселения, и руководители организаций отменяются установленные режимы функционирования органов управления и сил муниципального звена областной подсистемы, а также меры по обеспечению безопасн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сновными мероприятиями, проводимыми органами управления и силами муниципального звена областной подсистемы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В режиме повседнев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действий органов управления и сил муниципального звена областной подсистемы, организация подготовки и обеспечения их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 пределах своих полномочий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 выработке мер по устранению причин подобных аварий и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В режиме повышенной готов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муниципального звена областной подсистемы на стационарных пунктах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ый сбор, обработка и передача органам управления и силам муниципального звена областной под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при необходимости сил и средств муниципального звена 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эвакуационных мероприятий при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 В режиме чрезвычайной ситу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главы Администрации Каменоломненского городского поселения и руководителей организаций, а также населения о возникших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муниципального звена 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оддержание непрерывного взаимодействия органов управления и сил муниципального звена областной подсистемы по вопросам ликвидации чрезвычайных ситуаций и их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Ликвидация чрезвычайных ситуа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ого характера осуществляется силами и средствам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характера осуществляется силами и средствами Администрации Каменоломненского город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муниципального и регионального характера - осуществляется силами и средствами Администрации Каменоломненского городского поселения, органов исполнительной власти Ростовской области, оказавшихся в зоне чрезвычайной ситу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ого и федерального характера - осуществляется силами и средствами органов исполнительной власти Ростовской области, оказавшихся в зоне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уководство силами и средствами, привлеченными к ликвидации чрезвычайных ситуаций и организацию их взаимодействия осуществляет руководитель работ по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я работ по ликвидации чрезвычайных ситуаций, определенных планом действий по предупреждению и ликвидации чрезвычайных ситуаций или назначенных уполномоченным Администрации Каменоломненского городского поселения, руководителями организаций, к полномочиям которых отнесена ликвидация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ликвидации чрезвычайных ситуаций по согласованию с Администрацией Каменоломненского городского поселения и организациями, на территориях которых возникла чрезвычайная ситуация, устанавливает границы зоны чрезвычайной ситуации, порядок и особенности действий по ее локализации, а также принимает решения по проведению аварийно-спасательных и других неотлож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уководителя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Финансовое обеспечение функционирования муниципального звена областной подсистемы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осуществляются в соответствии с законодательством Российской Федерации и законодательством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средств на финансирование мероприятий по ликвидации чрезвычайных ситуаций осуществляется из резервного фонда Администрации Каменоломненского городского поселения, в порядке установленном правовым актом Администрации Каменоломнен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асходование материальных ценностей из муниципального резерва, предназначенных для обеспечения неотложных работ при ликвидации последствий чрезвычайных ситуаций, осуществляется в соответствии с нормативными правовыми актами Администрации Каменоломнен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С.Н. Мухина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9.2018 №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Каменоломненского городского поселения, осуществляющих мероприятия по предупреждению и ликвидации чрезвычайных ситуаций на территории Каменоломненского городского поселения, и их задач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вопросам ЖКХ, архитектуры, строительства, транспорта, связи, природных ресурсов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организациями жизнеобеспечения мероприятий по предупреждению и ликвидации чрезвычайных ситуаций на объектах жилищно-коммунального хозяйст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вопросам ЖКХ, архитектуры, строительства, транспорта, связи, природных ресурсов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с дорожными и транспортными организациями мероприятий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ю и ликвидации чрезвычайных ситуаций на автомобильных дорогах Каменоломнен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ю транспортному обеспечению эвакуационных мероприятий из зон чрезвычайных ситуац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вопросам ЖКХ, архитектуры, строительства, транспорта, связи, природных ресурсов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учреждениями связи мероприятий по обеспечению необходимыми каналами связи органов управления и сил муниципального звена областной подсистемы при выполнении ими мероприятий по предупреждению и ликвидации чрезвычайных ситуац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 пожарной безопасности, ГО и ЧС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организациями и службами по защите сельскохозяйственных животных и растений мероприятий по предупреждению и ликвидации чрезвычайных ситуаций, связанных с массовым распространением вредителей и болезней сельскохозяйственных животных и расте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 пожарной безопасности, ГО и ЧС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учреждениями здравоохранения мероприят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и ликвидации медико-санитарных последствий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эффективного использования сил и средств лечебно-профилактических учреждений для спасения жизни и сохранения здоровь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ю пораженным и пострадавшим всех видов медицинской помощи в необходимых объемах и в оптималь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эпидемических очаг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работе с молодежью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а также организациями образования мероприят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и ликвидации чрезвычайных ситуаций на объектах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ю в общеобразовательных учреждениях пунктов временного размещения населения, пострадавшего в чрезвычайных ситуация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работе с молодежью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а также учреждениями культуры мероприят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и эвакуации культурных ценностей при угрозе и возникновен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упреждения и ликвидации чрезвычайных ситуаций на объектах культуры и при проведении культурно-массовых мероприят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работе с молодежью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учреждениями физической культуры и спорта мероприятий по предупреждению и ликвидации чрезвычайных ситуаций на объектах физической культуры и спорта, а также при проведении спортивно-массовых мероприят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 пожарной безопасности, ГО и ЧС планирование и проведение мероприятий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ю и ликвидации чрезвычайных ситуаций на территории Каменоломнен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ю сил и средств муниципального звена областной подсистемы для проведения аварийно-спасательных и других неотложных работ в зонах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ю руководящего состава областной подсистемы и контролю за обучением населения по вопросам защиты территории и населения Каменоломненского городского поселения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му обеспечению населения Каменоломненского городского поселения по вопросам защиты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ю с органами управления муниципального звена областной подсистемы и другими организациями, входящими в состав функциональных подсистем единой государственной системы предупреждения и ликвидации чрезвычайных ситуац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по вопросам земельных, имущественных отношений, бытового обслуживания и торговли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а также организациями торговли и бытового обслуживания по первоочередному жизнеобеспечению населения, пострадавшего в чрезвычайных ситуация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 пожарной безопасности, ГО и ЧС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а также казачьего общества мероприятий по привлечению казачьего общества к участию в предупреждении и ликвидации чрезвычайных ситуац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 пожарной безопасности, ГО и ЧС - осуществление во взаимодействии с Администрацией Каменоломненского городского поселения, с органами управления муниципального звена областной подсистемы, а также учреждением ветеринарии мероприятий по предупреждению и ликвидации чрезвычайных ситуаций, возникших вследствие особо опасных болезней животных и болезней, общих для человека и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С.Н. Мух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lang w:eastAsia="ko-KR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;base=RZB;n=200121;fld=134;dst=100095" TargetMode="External"/><Relationship Id="rId4" Type="http://schemas.openxmlformats.org/officeDocument/2006/relationships/hyperlink" Target="https://login.consultant.ru/link/?req=doc;base=RZB;n=302940;fld=134;dst=100469" TargetMode="External"/><Relationship Id="rId5" Type="http://schemas.openxmlformats.org/officeDocument/2006/relationships/hyperlink" Target="https://login.consultant.ru/link/?req=doc;base=RLAW186;n=69575;fld=134;dst=100060" TargetMode="External"/><Relationship Id="rId6" Type="http://schemas.openxmlformats.org/officeDocument/2006/relationships/hyperlink" Target="https://login.consultant.ru/link/?req=doc;base=RLAW186;n=64481;fld=134;dst=100008" TargetMode="External"/><Relationship Id="rId7" Type="http://schemas.openxmlformats.org/officeDocument/2006/relationships/hyperlink" Target="https://login.consultant.ru/link/?req=doc;base=RLAW186;n=29905;fld=13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7:00Z</dcterms:created>
  <dc:creator>Яна Сергеевна</dc:creator>
  <dc:description/>
  <cp:keywords/>
  <dc:language>en-US</dc:language>
  <cp:lastModifiedBy>pc2</cp:lastModifiedBy>
  <cp:lastPrinted>2018-11-14T14:41:00Z</cp:lastPrinted>
  <dcterms:modified xsi:type="dcterms:W3CDTF">2018-11-14T13:25:00Z</dcterms:modified>
  <cp:revision>18</cp:revision>
  <dc:subject/>
  <dc:title/>
</cp:coreProperties>
</file>