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7150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30.12.2014г                </w:t>
        <w:tab/>
        <w:tab/>
        <w:tab/>
        <w:t xml:space="preserve">  № 473</w:t>
        <w:tab/>
        <w:t xml:space="preserve"> </w:t>
        <w:tab/>
        <w:t xml:space="preserve">          р.п. 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tbl>
      <w:tblPr>
        <w:tblW w:w="6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3"/>
      </w:tblGrid>
      <w:tr>
        <w:trPr>
          <w:trHeight w:val="1539" w:hRule="atLeast"/>
        </w:trPr>
        <w:tc>
          <w:tcPr>
            <w:tcW w:w="626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профилактических мероприятий по противодействию терроризму и экстремизму в Каменоломненском городском поселении на 2015 г.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оведения качественной работы по профилактике терроризма и экстремизма, а также по минимизации и (или) ликвидации последствий проявления терроризма и экстремизма в границах Каменоломненского городского поселения, руководствуясь ст.30 ч.1 п.8 Устава муниципального образования «Каменоломненское городское поселение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х мероприятий по противодействию терроризму и экстремизму в Каменоломненском городском поселении на 2015 г. согласно при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в следующем информационном бюллетени и н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фициальном сайте Администрации Каменоломненского город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еления</w:t>
        <w:tab/>
        <w:tab/>
        <w:tab/>
        <w:tab/>
        <w:tab/>
        <w:tab/>
        <w:t xml:space="preserve"> В.П. Каколевский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аменоломненского городского поселения от 30.12.2014г № 473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лан</w:t>
      </w:r>
    </w:p>
    <w:p>
      <w:pPr>
        <w:pStyle w:val="ConsPlusTitle"/>
        <w:widowControl/>
        <w:jc w:val="center"/>
        <w:rPr/>
      </w:pPr>
      <w:r>
        <w:rPr/>
        <w:t>профилактических мероприятий по противодействию терроризму и экстремизму в Каменоломненском городском поселении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на 2015 год.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1485"/>
        <w:gridCol w:w="3193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ок   </w:t>
              <w:br/>
              <w:t>исполнения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тветственный     </w:t>
              <w:br/>
              <w:t>исполнитель</w:t>
            </w:r>
          </w:p>
        </w:tc>
      </w:tr>
      <w:tr>
        <w:trPr>
          <w:trHeight w:val="80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состав антитеррористической комиссии Каменоломненского городского пос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Б, ГО и ЧС</w:t>
            </w:r>
          </w:p>
        </w:tc>
      </w:tr>
      <w:tr>
        <w:trPr>
          <w:trHeight w:val="80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корректировку подпрограммы «Профилактика экстремизма и терроризма в Каменолом-ненском город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Б, ГО и ЧС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чнение перечня объектов особой важности, жизнеобеспечения и повышенной опасности Каменоломненс-кого городского посел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Б, ГО и ЧС,  антитеррористическая комиссия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миссионных проверках объектов особой важности, жизнеобеспечения и повышенной опасности поселения на предмет их антитеррористической защищеннос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 по отдельному графику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Б, ГО и ЧС совместно с представителями УУП и объектов особой важности (по согласованию)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миссионных проверках состояния антитеррористической защищенности объектов социально-культурной сферы (в т.ч. музея, биб-лиотеки) и мест массового пребывания люде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 по отдельному графику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Б, ГО и ЧС совместно с УУП, руководители организаций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обеспечить немедленное реагирование на заявления и сообщения о готовящихся взрывах, поджогах и диверсиях на объектах жизнеобеспечения, топливно-энерге-тического комплекса, наземного транспорта, обнаружении гражданами подозрительных бесхозных предметов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оселения, руководители организаций и учреждений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овать осуществлять осмотр объектов торговли, общественного питания, рынков и прилегающих территорий. Обращать внимание на подозрительные предметы, оставленные без присмотра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        </w:t>
              <w:br/>
              <w:t>организаций и предприятий</w:t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осуществлять охрану больниц с  обходом территории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 здравоохранения</w:t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ограничить вход посетителей на территорию образовательных учреждений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бразова-тельных учреждений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овать осуществлять охрану объектов водо-, тепло- и энергоснабжения. Проверять состояние наружных газопроводов.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 Шахтинский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П РО «УРСВ»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 УЖКХ, ОАО «Донэнерго», ОАО «Шахтымежрайгаз»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проводить обследование и ремонт уличного и козырькового освещения жилых и административных зданий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айэнерго»,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Спектр», руководители организаций и учреждений 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предотвращения совершения террористических актов, других преступлений, пожаров, проникновения в подвальные и чердачные помещения лиц БОМЖ и несовершеннолетних, рекомендовать организовать постоянный контроль за наличием решеток и исправностью замков на дверях этих помещений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пектр»,  ТСЖ, домоуправы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овать оповещать органы внутренних дел о предстоящем проведении культурно - массовых мероприятий для  предварительного обследования мест проведения мероприятий.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, руководители организаций и учреждений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овать осуществлять контроль за въездом на  территорию больниц, учебных  заведений, рынка, других организаций и предприятий, где отмечается большое скопление граждан, постороннего транспорта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 и учреждений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овить наглядную агитацию по антитерроризму в местах массового пребывания граждан.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, руководители организаций и учреждений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ь и поместить в СМИ, на официальном сайте администрации ряд материалов, разъясняющих населению необходимость принятия антитерро-ристических мер и действий по предотвращению террористических актов.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, декабрь 2015 г.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Б, ГО и ЧС, АНО Редакция газеты «Сельский вестник»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пециалист по делопроизводству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рхивной работе</w:t>
        <w:tab/>
        <w:t xml:space="preserve">                                                   Я.С. Шаповалова</w:t>
      </w:r>
    </w:p>
    <w:p>
      <w:pPr>
        <w:pStyle w:val="Normal"/>
        <w:widowControl w:val="false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851" w:gutter="0" w:header="0" w:top="70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7">
    <w:name w:val=" Знак Знак7"/>
    <w:qFormat/>
    <w:rPr>
      <w:rFonts w:ascii="Cambria" w:hAnsi="Cambria" w:cs="Cambria"/>
      <w:color w:val="243F60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FootnoteTextChar1">
    <w:name w:val="Footnote Text Char1 Знак"/>
    <w:qFormat/>
    <w:rPr/>
  </w:style>
  <w:style w:type="character" w:styleId="1">
    <w:name w:val="Текст сноски Знак1"/>
    <w:basedOn w:val="Style9"/>
    <w:qFormat/>
    <w:rPr/>
  </w:style>
  <w:style w:type="character" w:styleId="3">
    <w:name w:val=" Знак Знак3"/>
    <w:qFormat/>
    <w:rPr/>
  </w:style>
  <w:style w:type="character" w:styleId="4">
    <w:name w:val=" Знак Знак4"/>
    <w:qFormat/>
    <w:rPr/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12">
    <w:name w:val=" Знак Знак1"/>
    <w:qFormat/>
    <w:rPr>
      <w:rFonts w:ascii="Calibri" w:hAnsi="Calibri" w:cs="Calibri"/>
      <w:sz w:val="16"/>
      <w:szCs w:val="16"/>
      <w:lang w:val="en-US"/>
    </w:rPr>
  </w:style>
  <w:style w:type="character" w:styleId="Style10">
    <w:name w:val=" Знак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2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Основной текст с отступом 3 Знак1"/>
    <w:qFormat/>
    <w:rPr>
      <w:rFonts w:eastAsia="Times New Roman" w:cs="Times New Roman"/>
      <w:sz w:val="16"/>
      <w:szCs w:val="16"/>
      <w:lang w:val="en-US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2:19:00Z</dcterms:created>
  <dc:creator>WWW</dc:creator>
  <dc:description/>
  <cp:keywords/>
  <dc:language>en-US</dc:language>
  <cp:lastModifiedBy>User</cp:lastModifiedBy>
  <cp:lastPrinted>2015-02-27T08:44:00Z</cp:lastPrinted>
  <dcterms:modified xsi:type="dcterms:W3CDTF">2015-06-23T06:02:00Z</dcterms:modified>
  <cp:revision>5</cp:revision>
  <dc:subject/>
  <dc:title> </dc:title>
</cp:coreProperties>
</file>