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31.12.2015                 </w:t>
        <w:tab/>
        <w:t xml:space="preserve">      № 531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26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/>
              <w:t>мерах по выявлению, локализации и ликвидации карантинных объектов на территории</w:t>
            </w:r>
            <w:r>
              <w:rPr>
                <w:szCs w:val="28"/>
              </w:rPr>
              <w:t xml:space="preserve"> Каменоломненского городского посел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6-ФЗ «О карантине растений»,  Приказом Министерства сельского хозяйства России от 22.04.2009 № 160 «Об утверждении Правил проведения карантинных фитосанитарных обследований», руководствуясь </w:t>
      </w:r>
      <w:r>
        <w:rPr>
          <w:szCs w:val="28"/>
        </w:rPr>
        <w:t>п.9 ст.46 Устава муниципального образования «Каменоломненское городское поселение»</w:t>
      </w:r>
      <w:r>
        <w:rPr/>
        <w:t xml:space="preserve">, в целях выявления карантинных объектов, своевременной локализации и ликвидации </w:t>
      </w:r>
      <w:r>
        <w:rPr>
          <w:szCs w:val="28"/>
        </w:rPr>
        <w:t>очагов карантинных растений</w:t>
      </w:r>
      <w:r>
        <w:rPr/>
        <w:t xml:space="preserve"> на территории </w:t>
      </w:r>
      <w:r>
        <w:rPr>
          <w:szCs w:val="28"/>
        </w:rPr>
        <w:t>Каменоломненского городского поселения</w:t>
      </w:r>
      <w:r>
        <w:rPr/>
        <w:t xml:space="preserve">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твердить  план мероприятий по выявлению, локализации и ликвидации карантинных объектов на территории </w:t>
      </w:r>
      <w:r>
        <w:rPr>
          <w:szCs w:val="28"/>
        </w:rPr>
        <w:t>Каменоломненского городского</w:t>
      </w:r>
      <w:r>
        <w:rPr/>
        <w:t xml:space="preserve"> поселения на 2016 год </w:t>
      </w:r>
      <w:r>
        <w:rPr>
          <w:color w:val="000000"/>
          <w:szCs w:val="28"/>
        </w:rPr>
        <w:t>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лицом, ответственным за проведение карантинных фитосанитарных мероприятий 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 Колиниченко Б.А. – заместителя главы администрации по ЖКХ, строительству и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237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Cs w:val="28"/>
        </w:rPr>
        <w:t>от 31.12.2015 № 53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/>
      </w:pPr>
      <w:r>
        <w:rPr>
          <w:szCs w:val="28"/>
        </w:rPr>
        <w:t>на территории Каменоломненского городского</w:t>
      </w:r>
      <w:r>
        <w:rPr/>
        <w:t xml:space="preserve">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88"/>
        <w:gridCol w:w="2361"/>
        <w:gridCol w:w="30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сти до руководителей мероприятия по локализации и ликвидации карантинных объек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ть организовать обкос прилегающей территории к предприятиям и организац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обкос на пустырях, вдоль лесополос, обочинах автодорог,  в центральной части поселка, в сквер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ядная организация на конкурсной основ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 населением разъяснительную работу о необходимости уничтожения карантинной растительности на территории, прилегающей к домовладениям. Выпуск объявлений,  листовок, наглядной агитации, информ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ТОС, уличных комитетов, казаче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нтроль за выполнением мероприятий по локализации и ликвидации карантинных объек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явление и составление протоколов на лиц, нарушающих правила Благоустройства Каменоломненского городского поселения в части касающейся уничтожения сорной расти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пектор по благоустройст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регулярное обследование (подворный обход поселения) прилегающих территорий к домовладениям по улицам на предмет зарастания карантинной раститель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о благоустройству Гладкова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гражданам, предпринимателям и другим коммерческим структурам торговых мест в местах для реализации овощеводческой с/х проду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смотреть выделение денежных средств в администрации на проведение мероприятий по уничтожению карантинных раст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летний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 начальник службы экономики и финансов Калмыкова О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выявление  признаков заражения карантинными организмами немедленно сообщать в  Управление Россельхознадзо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и уничтожению мест дикорастущих посевов наркосодержащих раст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, специалист по работе с молодежью Остапенко Е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87" w:leader="none"/>
        </w:tabs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Основной текст Знак"/>
    <w:qFormat/>
    <w:rPr>
      <w:b/>
      <w:sz w:val="28"/>
      <w:lang w:eastAsia="ko-KR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0:00Z</dcterms:created>
  <dc:creator>Таня</dc:creator>
  <dc:description/>
  <cp:keywords/>
  <dc:language>en-US</dc:language>
  <cp:lastModifiedBy>Мухина</cp:lastModifiedBy>
  <cp:lastPrinted>2016-09-01T17:23:00Z</cp:lastPrinted>
  <dcterms:modified xsi:type="dcterms:W3CDTF">2016-09-02T05:51:00Z</dcterms:modified>
  <cp:revision>6</cp:revision>
  <dc:subject/>
  <dc:title> </dc:title>
</cp:coreProperties>
</file>