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6.03.2015                 </w:t>
        <w:tab/>
        <w:t xml:space="preserve">                    № 83</w:t>
      </w:r>
      <w:r>
        <w:rPr/>
        <w:t xml:space="preserve"> </w:t>
      </w:r>
      <w:r>
        <w:rPr>
          <w:b/>
        </w:rPr>
        <w:tab/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01.2002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хране окружающей среды», от 21.12.1994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24.04.1995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животном мире»,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, п.10 ч.1 ст.30 Устава муниципального образования «Каменоломненское городское поселение» и в целях предотвращения выжигания сухой растительности 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1 апреля 2015 года и до особого распоряже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Разработать и реализовать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комплекс мероприятий, направленных на стабилизацию оперативной обстановки с пожарами и последствий от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седание КЧС и ПБ поселения по вопросам обеспечения противопожарного режима на территории п. Каменолом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Сходы граждан п. Каменоломни  с проведением разъяснительной работы среди населения по вопрос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1"/>
          <w:szCs w:val="28"/>
        </w:rPr>
        <w:t xml:space="preserve">обязанности   граждан   по   соблюдению   правил   пожарной  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 ответственность за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- действия </w:t>
      </w:r>
      <w:r>
        <w:rPr>
          <w:color w:val="000000"/>
          <w:spacing w:val="3"/>
          <w:szCs w:val="28"/>
        </w:rPr>
        <w:t xml:space="preserve">населения по предупреждению пожаров, а также по применению первичных </w:t>
      </w:r>
      <w:r>
        <w:rPr>
          <w:color w:val="000000"/>
          <w:spacing w:val="-1"/>
          <w:szCs w:val="28"/>
        </w:rPr>
        <w:t>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 </w:t>
      </w:r>
      <w:r>
        <w:rPr>
          <w:szCs w:val="28"/>
        </w:rPr>
        <w:t>Уточнить список неблагополучных семей и лиц, ведущих асоциальный образ жизни, провести профилактическую работу с асоциальными и многодетными семьями по вопросам соблюдения правил противо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рганизовать постоянное информирование населения о пожарной обстановке и профилактических мерах по предупреждению пожаров посредством распространения раздаточного материала, размещения объявлений, плакатов, информаций в СМИ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3. Контроль за реализацией комплекса мероприятий по укреплению пожарной безопасности при введении особого противопожарного режима возложить на заместителя главы Каменоломненского городского поселения – председателя КЧС и ПБ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ям предприятий, учрежден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4.2. </w:t>
      </w:r>
      <w:r>
        <w:rPr>
          <w:szCs w:val="28"/>
        </w:rPr>
        <w:t>Подготовить для возможного использования имеющуюся  в наличии водовозную и землеройную техни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председателям уличных комитетов Каменоломненского городского поселения организовать патрулирование наиболее пожароопасных участков, подверженных возникновению ландшафтных пожаров, силами местного насел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6.  Информацию о введении особого противопожарного режима довести до сведения населения городского по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пециалисту по вопросам пожарной безопасности, ГО и ЧС администрации Каменоломненского городского поселения усилить агитационную работу среди населения посредством распространения памяток, СМС сообщений, размещения объявлений по предупреждению населения о соблюдении правил пожарной безопасности – в течение пожароопасного периода. Подготовить статью в газету о введении особого противопожарного режи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распоряж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CB0F5B4277B9358DCA99FCBD3F1A741E6FC70C03386461947E78E427tBe6L" TargetMode="External"/><Relationship Id="rId4" Type="http://schemas.openxmlformats.org/officeDocument/2006/relationships/hyperlink" Target="consultantplus://offline/ref=88CB0F5B4277B9358DCA99FCBD3F1A741E6FC701073E6461947E78E427tB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9:00Z</dcterms:created>
  <dc:creator>Таня</dc:creator>
  <dc:description/>
  <cp:keywords/>
  <dc:language>en-US</dc:language>
  <cp:lastModifiedBy>User</cp:lastModifiedBy>
  <cp:lastPrinted>2015-04-09T15:14:00Z</cp:lastPrinted>
  <dcterms:modified xsi:type="dcterms:W3CDTF">2015-04-09T12:19:00Z</dcterms:modified>
  <cp:revision>2</cp:revision>
  <dc:subject/>
  <dc:title> </dc:title>
</cp:coreProperties>
</file>