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02.03.2015  г.                         № 71 </w:t>
      </w:r>
      <w:r>
        <w:rPr/>
        <w:t xml:space="preserve">  </w:t>
      </w:r>
      <w:r>
        <w:rPr>
          <w:b/>
        </w:rPr>
        <w:tab/>
        <w:tab/>
        <w:tab/>
        <w:t xml:space="preserve">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Плана мероприятий</w:t>
      </w:r>
    </w:p>
    <w:p>
      <w:pPr>
        <w:pStyle w:val="Normal"/>
        <w:jc w:val="both"/>
        <w:rPr/>
      </w:pPr>
      <w:r>
        <w:rPr/>
        <w:t xml:space="preserve">по повышению поступлений </w:t>
      </w:r>
    </w:p>
    <w:p>
      <w:pPr>
        <w:pStyle w:val="Normal"/>
        <w:jc w:val="both"/>
        <w:rPr/>
      </w:pPr>
      <w:r>
        <w:rPr/>
        <w:t>налоговых и неналоговых доходов,</w:t>
      </w:r>
    </w:p>
    <w:p>
      <w:pPr>
        <w:pStyle w:val="Normal"/>
        <w:jc w:val="both"/>
        <w:rPr/>
      </w:pPr>
      <w:r>
        <w:rPr/>
        <w:t>а также по сокращению недоимки</w:t>
      </w:r>
    </w:p>
    <w:p>
      <w:pPr>
        <w:pStyle w:val="Normal"/>
        <w:jc w:val="both"/>
        <w:rPr/>
      </w:pPr>
      <w:r>
        <w:rPr/>
        <w:t xml:space="preserve">в  бюджет Каменоломненского </w:t>
      </w:r>
    </w:p>
    <w:p>
      <w:pPr>
        <w:pStyle w:val="Normal"/>
        <w:jc w:val="both"/>
        <w:rPr/>
      </w:pPr>
      <w:r>
        <w:rPr/>
        <w:t>городского поселения на 2015-2017 годы</w:t>
      </w:r>
    </w:p>
    <w:p>
      <w:pPr>
        <w:pStyle w:val="Normal"/>
        <w:ind w:right="566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668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целях повышения эффективности мобилизации поступлений налоговых и неналоговых доходов, а также сокращения недоимки в бюджет Каменоломненского городского поселения, руководствуясь с ч.8 ст. 47 Устава муниципального образования «Каменоломненское городское поселение»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Cs w:val="28"/>
        </w:rPr>
        <w:t>Утвердить план мероприятий по повышению поступлений налоговых и неналоговых доходов, а также сокращения недоимки в  бюджет Каменоломненского городского поселения на 2015-2017 годы (далее – План мероприятий)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Cs w:val="28"/>
        </w:rPr>
      </w:pPr>
      <w:r>
        <w:rPr>
          <w:szCs w:val="28"/>
        </w:rPr>
        <w:t>Специалистам Каменоломненского городского поселения обеспечить выполнение настоящего постановления и представления информации о ходе выполнения Плана мероприятий в службу экономики и финансов Администрации Каменоломненского городского поселения до 25-го числа месяца, следующего за отчетным квартал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официального опубликования и подлежит размещению на официальном сайте Администрации Каменоломненского городского поселения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начальника службы экономики и финансов Калмыкову О. Г.</w:t>
      </w:r>
    </w:p>
    <w:p>
      <w:pPr>
        <w:pStyle w:val="Normal"/>
        <w:ind w:left="1065"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Глава</w:t>
      </w:r>
    </w:p>
    <w:p>
      <w:pPr>
        <w:pStyle w:val="Normal"/>
        <w:shd w:fill="FFFFFF" w:val="clear"/>
        <w:rPr/>
      </w:pPr>
      <w:r>
        <w:rPr>
          <w:b/>
          <w:szCs w:val="28"/>
        </w:rPr>
        <w:t>Каменоломненского городского                                                В.П. Каколевский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zCs w:val="28"/>
        </w:rPr>
      </w:pPr>
      <w:r>
        <w:rPr/>
        <w:t xml:space="preserve">                  </w:t>
      </w:r>
      <w:r>
        <w:rPr/>
        <w:t>поселения</w:t>
        <w:tab/>
        <w:tab/>
        <w:tab/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84530</wp:posOffset>
                </wp:positionV>
                <wp:extent cx="240347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5"/>
                            </w:tblGrid>
                            <w:tr>
                              <w:trPr/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аменоломнен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02.03.2015 г. № 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96.6pt;mso-wrap-distance-left:9pt;mso-wrap-distance-right:0pt;mso-wrap-distance-top:0pt;mso-wrap-distance-bottom:0pt;margin-top:-53.9pt;mso-position-vertical-relative:text;margin-left:56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5"/>
                      </w:tblGrid>
                      <w:tr>
                        <w:trPr/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аменоломне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02.03.2015 г. № 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Cs w:val="28"/>
        </w:rPr>
        <w:t>по повышению поступлений налоговых и неналоговых доходов, а также по сокращению недоимки в   бюджет Каменоломненского городского поселения на 2015-2017 годы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938"/>
        <w:gridCol w:w="2484"/>
        <w:gridCol w:w="6"/>
        <w:gridCol w:w="292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</w:t>
            </w:r>
            <w:r>
              <w:rPr>
                <w:b/>
                <w:szCs w:val="28"/>
                <w:lang w:val="en-US"/>
              </w:rPr>
              <w:t>/</w:t>
            </w:r>
            <w:r>
              <w:rPr>
                <w:b/>
                <w:szCs w:val="28"/>
              </w:rPr>
              <w:t>п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.Мероприятия по увеличению налогооблагаемой базы и доходов  бюджета Каменоломненского городского посел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рганизация работы по мобилизации доходного потенциала бюджет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лужба экономики и финанс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инвентаризации имущества в целях более эффективного его использова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государственной регистрац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ава муниципальной собственности на объекты недвижимост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графиком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, ведущий специалист по правовой и кадровой работ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актуализации налогооблагаемой базы по налогам на имущество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верки объектов капитального строительства, принадлежащих физическим лицам, не имеющим инвентаризационной стоим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установленном порядке в проведении инвентаризации транспортных средств для актуализации базы данных о физических лицах – плательщиках транспорта нало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идентификации сведений о земельных участка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, ведущий специалист экономист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С №12 по Октябрьскому району (по согласованию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полиции №3 межмуниципального управления МВД РФ «Новочеркасское» г.Новочеркасска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редставления в налоговые органы сведений о земельных участках, признаваемых объектом налогообложения земельным налогом, в полном объем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1 февраля 2015г., до 1 февраля 2016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6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признанию права муниципальной собственности на земельные участки, выделенные в счет невостребованных земельных дол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по земельным, имущественным отношениям, бытовому обслуживанию и торговле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7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перераспределению неиспользуемых садовых участков, документы на которые не оформлены в соответствии с действующим законодательством, или оформлению в муниципальную собственнос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по земельным, имущественным отношениям, бытовому обслуживанию и торговле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8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контроля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по земельным, имущественным отношениям, бытовому обслуживанию и торговле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9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постановке на налоговый учет организаций, осуществляющих капитальные и текущие работы на территории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по ЖКХ, строительству и благоустройству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0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ониторинга  на муниципальных предприятиях поселе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ня заработной платы с целью контроля и принятия мер по доведению среднемесячной заработной платы до среднеотраслевого уровн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олженности по заработной плате с целью принятия мер к погашению задолженности по оплате тру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по ЖКХ, строительству и благоустройству , Служба экономики и финанс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нтрольных мероприятий в целях проверки целевого использования земельных участков, находящихся в собственности Каменоломненского городского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графиком проверок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контроля по своевременному и полному перечислению в бюджет Каменоломненского городского поселения государственными унитарными предприятиями части прибыли, остающейся в их распоряжении после уплаты налогов и других обязательных платеж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перечислением налога на доходы физических лиц налоговыми агентами, зарегистрированными за пределами Каменоломненского городского поселения, в бюджет по месту нахождения обособленных подразделений на территории Каменоломненского городского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районная ИФНС №12 по Ростовской области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0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зъяснительной работы среди населения по применению налогового законодательства, законодательства по земельно-имущественным правоотношениям, включая публикации в средствах массовой информ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, ведущий специалист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создания на интернет-сайте рубрики «Налоги» с целью размещения нормативных правовых актов в части налогового законодательст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лужба экономики и финанс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Организация работы по сокращению задолженности по налоговым и неналоговым платежам в бюджет Каменоломненского городского посел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заседаний Координационного Совета по вопросам собираемости налогов и других обязательных платеже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2 недели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лужба экономики и финанс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индивидуальной работы с организациями, имеющими задолженность по налогам и сборам, зачисляемым в  бюджет Каменоломненского город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по обеспечению исполнения доходной части бюджета</w:t>
            </w:r>
          </w:p>
        </w:tc>
      </w:tr>
      <w:tr>
        <w:trPr>
          <w:trHeight w:val="8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етензионно - исковой работы в отношении арендаторов имущества, находящегося в муниципальной собственности, имеющих задолженность по арендной плат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заимодействия с налоговыми органами, службой судебных приставов, правоохранительными органами, прокуратурой, миграционной службой, направленного на сокращение задолженности в бюджеты всех уровне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по ЖКХ, строительству и благоустройству, Инспектор по обеспечению исполнения доходной части бюджет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районная ИНФС №12 по Ростовской области (по согласованию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полиции № 3 межмуниципального управления МВД РФ «Новочеркасское» г.Новочеркасска (по согласованию),             Служба судебных приставов по Октябрьскому району (по согласованию),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окуратура Октябрьского района (по согласованию)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ая работа с организациями и гражданами, имеющими задолженность по платежам в бюджет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по обеспечению исполнения доходной части бюджета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ежрайонная ИФНС № 12 по Ростовской обла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6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информационной работы с гражданами по уплате имущественных налогов физических лиц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по обеспечению исполнения доходной части бюджет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ежрайонная ИФНС № 12 по Ростовской обла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7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содействия налоговым органам по вручению гражданам налоговых уведомлений и требований по уплате налогов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по ЖКХ, строительству и благоустройству, начальник службы экономики и финансов, специалисты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8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уализация налоговой базы по имущественным налогам физических лиц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едущий специалист по земельным, имущественным отношениям, бытовому обслуживанию и торговле, ведущий специалист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существление анализа обоснованности и эффективности применения налоговых льгот в Каменоломненском городском поселени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ие вопроса по оценке обоснованности и эффективности налоговых льгот, установленных Собранием депутатов Каменоломненского город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2015г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2016г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2017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правовых актов, устанавливающих налоговые льготы по местным налога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полугодие 2015г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полугодие 2016г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полугодие 2017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енка потерь от фактически реализованных местных налоговых льгот по категориям налогоплательщи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2015г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2016г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2017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едущий специалист экономист,  ИФНС №12 по Октябрьскому району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внесение в установленном порядке предложений по сокращению неэффективных и малоэффективных налоговых льгот и реализация мер, направленных на оптимизацию налоговых льгот, установленных Собранием депутатов Каменоломненского город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5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6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7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реализация мер, направленных на оптимизацию налоговых льгот, установленных Собранием депутатов Каменоломненского город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5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6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 2017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овершенствование законодательной и нормативной правовой базы по вопросам налогооблож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мониторинга правовых актов по земельному налогу, налогу на имущество физических лиц в целях своевременной подготовки рекомендаций по оптимизации налогообложения и соответствию федеральному законодательств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 квартал 2015г.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квартал 2016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 экономис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</w:tc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Организация работы с хозяйствующими субъектами Каменоломненского городского посел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лиз результатов финансово- хозяйственной деятельности муниципальных предприятий в целях обеспечения наиболее полной уплаты налогов и других обязательных платежей в бюджет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едущий специалист экономист, инспектор по обеспечению исполнения доходной части бюджет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уплаты налогов в бюджеты всех уровней крупнейшими налогоплательщика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по обеспечению исполнения доходной части бюджета, Межрайонная ИФНС №12 по Ростовской области (по согласованию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пециалист по делопроизводству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рхивной работе                                                                                                                                                Я.С.Шаповал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46:00Z</dcterms:created>
  <dc:creator>Таня</dc:creator>
  <dc:description/>
  <cp:keywords/>
  <dc:language>en-US</dc:language>
  <cp:lastModifiedBy>Katya</cp:lastModifiedBy>
  <cp:lastPrinted>2015-03-02T11:58:00Z</cp:lastPrinted>
  <dcterms:modified xsi:type="dcterms:W3CDTF">2015-03-02T08:59:00Z</dcterms:modified>
  <cp:revision>20</cp:revision>
  <dc:subject/>
  <dc:title> </dc:title>
</cp:coreProperties>
</file>