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ind w:right="264" w:hanging="0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ind w:right="264" w:hanging="0"/>
        <w:rPr>
          <w:b/>
          <w:b/>
          <w:szCs w:val="28"/>
        </w:rPr>
      </w:pPr>
      <w:r>
        <w:rPr>
          <w:b/>
          <w:szCs w:val="28"/>
        </w:rPr>
        <w:t>22.03.2016                                      № 24                               р. п. Каменоломни</w:t>
      </w:r>
    </w:p>
    <w:p>
      <w:pPr>
        <w:pStyle w:val="Normal"/>
        <w:ind w:right="2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035</wp:posOffset>
                </wp:positionV>
                <wp:extent cx="29260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создании совета профилактики по работе с семьей и молодежью  Каменоломненского город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4.4pt;mso-wrap-distance-left:9pt;mso-wrap-distance-right:9pt;mso-wrap-distance-top:0pt;mso-wrap-distance-bottom:0pt;margin-top:2.0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создании совета профилактики по работе с семьей и молодежью  Каменоломненского город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Руководствуясь</w:t>
      </w:r>
      <w:r>
        <w:rPr>
          <w:i/>
          <w:iCs/>
          <w:szCs w:val="28"/>
        </w:rPr>
        <w:t xml:space="preserve"> </w:t>
      </w:r>
      <w:r>
        <w:rPr>
          <w:szCs w:val="28"/>
        </w:rPr>
        <w:t>Уставом муниципального образования «Каменоломненское городское поселение», 131-ФЗ  от 06.10.2003г. «Об общих принципах организации местного самоуправления в РФ», с целью реализации основных направлений социальной политики и содействия социальным службам по социальной поддержке населения, осуществления комплекса мероприятий социальной защиты остронуждающихся категорий граждан на территории Администрации Каменоломненского городского поселения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1.Создать Совет профилактики по работе с семьей и молодежью Администрации Каменоломненского городского поселения (Приложение №1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8"/>
        </w:rPr>
        <w:t>2.Утвердить положении Совета профилактики по работе с семьей и молодежью (Приложение №2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8"/>
        </w:rPr>
        <w:t>3.Контроль за работой Совета  возложить на заместителя Главы Администрации Каменоломненского городского поселения Колиниченко Бориса Анатольевича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4. Контроль  за исполнением настоящего распоряжения оставляю за собой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40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402" w:firstLine="709"/>
        <w:rPr>
          <w:b/>
          <w:b/>
          <w:szCs w:val="28"/>
        </w:rPr>
      </w:pPr>
      <w:r>
        <w:rPr>
          <w:b/>
          <w:szCs w:val="28"/>
        </w:rPr>
        <w:t xml:space="preserve">Глава Каменоломненского </w:t>
      </w:r>
    </w:p>
    <w:p>
      <w:pPr>
        <w:pStyle w:val="Normal"/>
        <w:ind w:right="402" w:firstLine="709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В.П. Каколевский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аменоломненского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22.03.2016 №24 </w:t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right="402" w:hanging="0"/>
        <w:jc w:val="center"/>
        <w:rPr/>
      </w:pPr>
      <w:r>
        <w:rPr>
          <w:szCs w:val="28"/>
        </w:rPr>
        <w:t>Совета профилактики по работе с семьей и молодежью</w:t>
      </w:r>
    </w:p>
    <w:p>
      <w:pPr>
        <w:pStyle w:val="Normal"/>
        <w:ind w:right="402" w:hanging="0"/>
        <w:jc w:val="center"/>
        <w:rPr>
          <w:szCs w:val="28"/>
        </w:rPr>
      </w:pPr>
      <w:r>
        <w:rPr>
          <w:szCs w:val="28"/>
        </w:rPr>
        <w:t>Каменоломненского городского поселения.</w:t>
      </w:r>
    </w:p>
    <w:p>
      <w:pPr>
        <w:pStyle w:val="Normal"/>
        <w:ind w:right="4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едатель Совета профилактики - Заместитель </w:t>
      </w:r>
      <w:r>
        <w:rPr>
          <w:bCs/>
          <w:szCs w:val="28"/>
        </w:rPr>
        <w:t xml:space="preserve">Главы </w:t>
      </w:r>
      <w:r>
        <w:rPr>
          <w:szCs w:val="28"/>
        </w:rPr>
        <w:t>администрации по  ЖКХ, строительству и благоустройству - Колиниченко Б.А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 - специалист первой категории по работе с молодежью Остапенко Е.С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екретарь Совета профилактики – ведущий специалист по делопроизводству и архивной работе Шаповалова Я.С. </w:t>
      </w:r>
    </w:p>
    <w:p>
      <w:pPr>
        <w:pStyle w:val="Normal"/>
        <w:ind w:firstLine="709"/>
        <w:jc w:val="both"/>
        <w:rPr/>
      </w:pPr>
      <w:r>
        <w:rPr>
          <w:szCs w:val="28"/>
        </w:rPr>
        <w:t>Члены Совета профилактики:</w:t>
      </w:r>
    </w:p>
    <w:p>
      <w:pPr>
        <w:pStyle w:val="Normal"/>
        <w:ind w:firstLine="709"/>
        <w:jc w:val="both"/>
        <w:rPr/>
      </w:pPr>
      <w:r>
        <w:rPr>
          <w:szCs w:val="28"/>
        </w:rPr>
        <w:t>Таросян Седа Рубиковна – социальный педагог лицея №8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пелкина Елена Николаевна – социальный педагог гимназии №2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убовая Лилия Георгиевна – председатель женсовета п. Каменолом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тавитель СКО «Максимовское» - по согласова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пектор ПДН ОВД Октябрьского (с) района - по соглас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елопроизводству и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архивной работе                                                               Я.С. Шаповалова </w:t>
      </w:r>
    </w:p>
    <w:p>
      <w:pPr>
        <w:pStyle w:val="Normal"/>
        <w:ind w:right="40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аменоломненского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22.03.2016 №24 </w:t>
      </w:r>
    </w:p>
    <w:p>
      <w:pPr>
        <w:pStyle w:val="Normal"/>
        <w:spacing w:lineRule="exact" w:line="271" w:before="240" w:after="240"/>
        <w:ind w:right="80" w:hanging="0"/>
        <w:jc w:val="center"/>
        <w:rPr>
          <w:szCs w:val="28"/>
        </w:rPr>
      </w:pPr>
      <w:r>
        <w:rPr>
          <w:szCs w:val="28"/>
        </w:rPr>
        <w:t>I. ОБЩИЕ ПОЛОЖЕНИЯ СОВЕТА ПРОФИЛАКТИКИ ПО РАБОТЕ С СЕМЬЕЙ И МОЛОДЕЖЬЮ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вет профилактики по работе с семьёй и молодёжью создаётся для решения сложных и спорных вопросов, затрагивающих права и законные интересы несовершеннолетних и молодёжи (молодые семьи, молодые специалисты, лица из числа детей-сирот и детей, оставшихся без попечения родителей.)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вет профилактики назначается Распоряжением Главы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оей работе Совет профилактики руководствуется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коном Российской Федерации «Об образ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емей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24.06.1999 г. № 120-ФЗ « Об основах системы профилактики</w:t>
        <w:tab/>
        <w:t>безнадзорности</w:t>
        <w:tab/>
        <w:t>и</w:t>
        <w:tab/>
        <w:t>правонарушений несовершеннолетн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24.07.1998 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02.05.2006 г. № 59-ФЗ «О порядке рассмотрения обращения граждан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1" w:leader="none"/>
        </w:tabs>
        <w:ind w:left="0" w:firstLine="709"/>
        <w:jc w:val="both"/>
        <w:rPr/>
      </w:pPr>
      <w:r>
        <w:rPr>
          <w:szCs w:val="28"/>
        </w:rPr>
        <w:t>Областным законом № 165-ЗС от 22.10.2004 года «О социальной поддержке детства в Росто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вет профилактики по работе с семьёй и молодёж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является координатором по межведомственному взаимодействию всех организаций и учреждений системы профилактики безнадзорности, беспризорности и правонарушений среди несовершеннолетних, защите интересов детей-сирот, детей, оставшихся без попечения родителей, лиц из их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ует выявление семей, в которых родители злоупотребляют своими родительскими правами, уклоняются от воспитания и содерж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вует в разрешении спорных вопросов, связанных с учёбой и воспитание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установленные сроки информирует - КДНиЗП, органы опеки и попечительства Октябрьского района о возможном нарушении личных, имущественных, жилищных прав и интересов несовершеннолетних, лиц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ет органу опеки и попечительства Октябрьского района лиц, способных к, выполнению обязанностей опекуна или попечителя, приёмного родителя, усыновителя несовершеннолетних детей, оставшихся без попечения родителей; оказывает им содействие в сборе необходим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формирует органы опеки и попечительства об условиях содержаниях и воспитания детей, оставшихся без попечения родителей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ПРАВА СОВЕТА ПРОФИЛАКТИКИ ПО РАБОТЕ С СЕМЬЁЙ И МОЛОДЁЖ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вет профилактики имеет право в пределах своей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" w:leader="none"/>
        </w:tabs>
        <w:ind w:left="0" w:firstLine="709"/>
        <w:jc w:val="both"/>
        <w:rPr/>
      </w:pPr>
      <w:r>
        <w:rPr>
          <w:szCs w:val="28"/>
        </w:rPr>
        <w:t>принимать заявления, жалобы граждан и направлять информацию в установленной форме по подведомственности (АКТ обследования ЖБУ семьи, справка с места жительства, справка о совместно зарегистрированных, характеристика с места житель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ставлять своё мнение по каждому спорному вопросу в компетентные органы по подведомственности, с этой целью запрашивать дополнительную информацию и материалы для детального изучения в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овывать совместные рейды с работниками ОВД, здравоохранения, образовательными учреждениями по семьям, находящимся в социально-опасном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" w:leader="none"/>
        </w:tabs>
        <w:ind w:left="0" w:firstLine="709"/>
        <w:jc w:val="both"/>
        <w:rPr/>
      </w:pPr>
      <w:r>
        <w:rPr>
          <w:szCs w:val="28"/>
        </w:rPr>
        <w:t>принимать участие в профилактической работе, проводить беседы с родителями и другими гражданами по вопросам связанным с воспитанием и защитой прав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3" w:leader="none"/>
        </w:tabs>
        <w:ind w:left="0" w:firstLine="709"/>
        <w:jc w:val="both"/>
        <w:rPr/>
      </w:pPr>
      <w:r>
        <w:rPr>
          <w:szCs w:val="28"/>
        </w:rPr>
        <w:t>посещать неблагополучные семьи, проводить с ними профилактическую работу, в случае необходимости направлять информацию в ОВД, КДНиЗП, органы опеки и попечительства о принятии к ним мер воспитательного характер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ОБЯЗАННОСТИ ЧЛЕНОВ СОВЕТА ПРОФИЛАКТИКИ ПО РАБОТЕ С СЕМЬЁЙ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8"/>
        </w:rPr>
        <w:t>Члены совета профилактики по работе с семьёй и молодёжью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5" w:leader="none"/>
          <w:tab w:val="left" w:pos="93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сутствовать на всех заседаниях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  <w:tab w:val="left" w:pos="93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имать активное участие в работе комиссии с целью реализации поставленных целей и задач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- принимать решения по заявленным вопросам открытым голосованием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(решение считается принятым, если за него проголосовало большинство членов комиссии при присутствии не менее двух третей её членов)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  <w:t>- давать обоснованные ответы заявителям в устной или письменной форме в соответствии с их пожела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IV. ОРГАНИЗАЦИЯ ДЕЯТЕЛЬНОСТИ СОВЕТА ПРОФИЛАКТИ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седания совета профилактики оформляется протокол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значение членов комиссии и её председателя оформляется Распоряжением Главы администрации Каменоломненского городского поселения. Заседание комиссии проводится не реже 1 раза в квартал или по мере необходимости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Протоколы заседаний комиссии хранятся в документах Администрации Каменоломненского городского поселения согласно номенклатуре дел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елопроизводству и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архивной работе                                                               Я.С. Шаповалова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ЛИСТ СОГЛАС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 проекту Распоряж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Вопрос:</w:t>
      </w:r>
      <w:r>
        <w:rPr>
          <w:b/>
          <w:szCs w:val="28"/>
        </w:rPr>
        <w:t xml:space="preserve"> «</w:t>
      </w:r>
      <w:r>
        <w:rPr>
          <w:szCs w:val="28"/>
        </w:rPr>
        <w:t>О создании совета профилактики по работе с семьей и молодежью  Каменоломненского городского поселения»</w:t>
      </w:r>
      <w:r>
        <w:rPr>
          <w:spacing w:val="-1"/>
        </w:rPr>
        <w:t>.</w:t>
      </w:r>
    </w:p>
    <w:p>
      <w:pPr>
        <w:pStyle w:val="Heading1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jc w:val="left"/>
        <w:rPr/>
      </w:pPr>
      <w:r>
        <w:rPr>
          <w:sz w:val="20"/>
        </w:rPr>
        <w:t xml:space="preserve">Выносится:                                                           </w:t>
      </w:r>
      <w:r>
        <w:rPr>
          <w:sz w:val="20"/>
          <w:u w:val="single"/>
        </w:rPr>
        <w:t>Остапенко Е.С.</w:t>
      </w:r>
    </w:p>
    <w:p>
      <w:pPr>
        <w:pStyle w:val="Heading1"/>
        <w:jc w:val="left"/>
        <w:rPr>
          <w:szCs w:val="32"/>
          <w:u w:val="single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Специалист первой категории по работе с молодежью</w:t>
      </w:r>
      <w:r>
        <w:rPr/>
        <w:t>)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275"/>
        <w:gridCol w:w="1985"/>
        <w:gridCol w:w="1559"/>
        <w:gridCol w:w="1417"/>
        <w:gridCol w:w="157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д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визу (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звращен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с визирования (дат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</w:tr>
      <w:tr>
        <w:trPr>
          <w:trHeight w:val="7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меноломне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2.03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левский В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2.03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ущий специалист по правовой и кадров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2.03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шенко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2.03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ист первой категории по делопроизводству и архив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2.03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валова Я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2.03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0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44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5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18:00Z</dcterms:created>
  <dc:creator>Пользователь</dc:creator>
  <dc:description/>
  <dc:language>en-US</dc:language>
  <cp:lastModifiedBy>1</cp:lastModifiedBy>
  <cp:lastPrinted>2016-03-23T15:45:00Z</cp:lastPrinted>
  <dcterms:modified xsi:type="dcterms:W3CDTF">2016-04-15T11:18:00Z</dcterms:modified>
  <cp:revision>2</cp:revision>
  <dc:subject/>
  <dc:title/>
</cp:coreProperties>
</file>