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1.12.2015                 </w:t>
        <w:tab/>
        <w:t xml:space="preserve">      №108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защиты населения Каменоломненского городского поселения от терроризма, координации действий организаций и предприятий в связи с проведением новогодних и рождественских праздников, в соответствии с Федеральным законом от 06.03.2006 г. №35 ФЗ «О противодействии терроризму» и руководствуясь п.8 и п.10 ч.1 ст.33 и ч.8 ст.46 Устава муниципального образования «Каменоломненское городское поселение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1. Членам комиссии по чрезвычайным ситуациям и пожарной безопасности, членам антитеррористической комиссии городского поселения с 31.12.2015 г. по 11.01.2016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ерейти в режим повышенной готовности, не убывать за пределы поселения, быть на постоянной телефонной связи с Единой дежурной диспетчер</w:t>
        <w:softHyphen/>
        <w:t>ской службой (ЕДДС)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2. Организовать дежурство на объектах жизнеобеспечения и в местах массового пребывания населе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3. Иметь уточненный расчет сил и средств для проведения аварийно-спасательных и других неотложных работ (АСДН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Заместителю Главы администрации – председателю КЧС и ПБ (Колиниченко Б.А.), специалисту 1 категории по вопросам пожарной безопасности, ГО и ЧС администрации (Мухиной С.Н.) до 15.12.2015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1. Уточнить состав КЧС и ПБ поселения и антитеррористической комиссии, согласовать графики круглосуточного дежурства членов комиссий с 31.12.2015 г. по 11.01.2016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2. Уточнить с руководителями предприятий расчет сил и средств для провед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3. Согласовать с отделом полиции № 3 МУ МВД РФ «Новочеркасское», отделом надзорной деятельности Октябрьского района ГУ МЧС РФ по Ростовской области в период с 26 по 30 декабря 2015г. провести комиссионное обследование критически важных объектов поселения по их антитеррористической устойчивости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4. Организовать проведение разъяснительной работы среди населения о важности соблюдения противопожарных мероприятий, соблюдения элементарных требований безопасности при пользовании пиротехническими изделиями (с привлечением организаций, обслуживающих многоквартирные жилые дома, председателей уличных комите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5. Подготовить статью в районную газету и на сайт администрации Каменоломненского городского поселения о мерах по обеспечению безопасности на территории городского поселения, в связи с проведением новогодних празд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. Рекомендовать руководителям предприятий и организаций жизнеобеспечения поселения ООО УЖКХ (Галицкий А.М.), ООО «СПЕКТР» (Москалева О.А.), Октябрьский филиал ГУПРО УРСВ (Бородин Р.А.), КРЭС (Колодкин Р.С.), ООО «Вода и стоки» (Васильченко Ю.И.), МП Благоустроитель (Соколов Е.Г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1. Организовать круглосуточное дежурство в период</w:t>
      </w:r>
      <w:r>
        <w:rPr>
          <w:sz w:val="24"/>
          <w:szCs w:val="24"/>
        </w:rPr>
        <w:t xml:space="preserve"> </w:t>
      </w:r>
      <w:r>
        <w:rPr>
          <w:szCs w:val="28"/>
        </w:rPr>
        <w:t>с 31.12.2015 г. по 11.01.2016г., графики дежурства предоставить в Администрацию Каменоломненского городского поселения до 21.12.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Иметь списки специалистов, ремонтников и водителей спец. машин с указанием адреса, телефона для вызова при необходимости проведения мероприятий по эвакуации населения и АСДН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Проверить готовность аварийных бригад, специнструменты, агрегаты, сварочные аппараты, мотопомпы и другие необходимые для проведения АСДНР инструменты и материалы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комендовать руководителям учреждений, предприятий и организаций независимо от форм собственн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При проведении культурно-массовых мероприятий руководствоваться пунктами 30, 31, 32 Правил противопожарного режима в РФ, утвержденных постановлением правительства РФ от 25.04.2012 г. №390 «О противопожарном режиме».</w:t>
      </w:r>
    </w:p>
    <w:p>
      <w:pPr>
        <w:pStyle w:val="Normal"/>
        <w:ind w:firstLine="720"/>
        <w:jc w:val="both"/>
        <w:rPr>
          <w:spacing w:val="-13"/>
          <w:szCs w:val="28"/>
        </w:rPr>
      </w:pPr>
      <w:r>
        <w:rPr>
          <w:szCs w:val="28"/>
        </w:rPr>
        <w:t xml:space="preserve">4.2. Не допускать использование </w:t>
      </w:r>
      <w:r>
        <w:rPr>
          <w:spacing w:val="-13"/>
          <w:szCs w:val="28"/>
        </w:rPr>
        <w:t>пиротехнических изделий в подведомственных  учреждениях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pacing w:val="-13"/>
          <w:szCs w:val="28"/>
        </w:rPr>
        <w:t xml:space="preserve">5. </w:t>
      </w:r>
      <w:r>
        <w:rPr>
          <w:szCs w:val="28"/>
        </w:rPr>
        <w:t>Рекомендовать руководителям объектов образования, здравоохранения, культуры, социальной защиты населения, спорта и других мест массового пребывания людей, расположенных на территории Каменоломненского городского поселения: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Cs w:val="28"/>
        </w:rPr>
        <w:t>5.1. Повысить бдительность при реализации мер, направленных на предотвращение террористических актов на территории Каменоломненского городского поселения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Cs w:val="28"/>
        </w:rPr>
        <w:t>5.2. Усилить деятельность по выявлению подозрительных лиц, не являющихся коренными жителями, активно интересующихся расположением, режимом работы, наличием охраны и т.п. подконтрольных объектов массового пребывания людей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Cs w:val="28"/>
        </w:rPr>
        <w:t>5.3. В случае выявления, либо получения информации о таких лицах, незамедлительно сообщать в ОП № 3 МУ МВД РФ «Новочеркасское», либо Администрацию Каменоломненского городского поселения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Cs w:val="28"/>
        </w:rPr>
      </w:pPr>
      <w:r>
        <w:rPr>
          <w:szCs w:val="28"/>
        </w:rPr>
        <w:t>5.4. Определить приказом порядок усиления бдительности по предотвращению террористических актов на подконтрольных объектах массового пребывания люд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Рекомендовать ООО «СПЕКТР» (Москалева О.А.), обслуживающей многоквартирные жилые дома в целях ограничения несанкционированного доступа на чердаки и подвалы принять меры по их закрытию до 20.12.2015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Разработать и утвердить график дежурства специалистов Администрации Каменоломненского городского поселения на праздничные и выходные дни. График дежурства предоставить в ЕДДС района до 25.12.2015 года. Ответственный - специалист администрации по делопроизводству, архивной работе Шаповалова Я.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настоящее постановление на официальном сайте Администрации Каменоломненского городского поселения (Ответственный – Нестеров М.А.).</w:t>
      </w:r>
    </w:p>
    <w:p>
      <w:pPr>
        <w:pStyle w:val="ConsNormal"/>
        <w:widowControl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нное распоряжение вступает в силу с момента его подписания.</w:t>
      </w:r>
    </w:p>
    <w:p>
      <w:pPr>
        <w:pStyle w:val="ConsNormal"/>
        <w:widowControl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выполнением данного распоряжения возложить на Колиниченко Б.А.- заместителя Главы администрации - председателя КЧС и ПБ городского поселения 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/>
      </w:pPr>
      <w:r>
        <w:rPr>
          <w:b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1:00Z</dcterms:created>
  <dc:creator>Таня</dc:creator>
  <dc:description/>
  <cp:keywords/>
  <dc:language>en-US</dc:language>
  <cp:lastModifiedBy>User</cp:lastModifiedBy>
  <cp:lastPrinted>2015-12-10T17:08:00Z</cp:lastPrinted>
  <dcterms:modified xsi:type="dcterms:W3CDTF">2015-12-10T14:12:00Z</dcterms:modified>
  <cp:revision>5</cp:revision>
  <dc:subject/>
  <dc:title> </dc:title>
</cp:coreProperties>
</file>