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10.01.2020                 </w:t>
        <w:tab/>
        <w:t xml:space="preserve">      №1</w:t>
        <w:tab/>
        <w:t xml:space="preserve">  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0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воинского учета граждан, в том числе бронирования граждан, пребывающих в запасе в Администрации Каменоломненского городского поселе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zCs w:val="28"/>
        </w:rPr>
      </w:pPr>
      <w:r>
        <w:rPr>
          <w:szCs w:val="28"/>
        </w:rPr>
        <w:t>Во исполнение Федеральных законов РФ от 31.05.1996 № 61-ФЗ «Об обороне», от 28.03.1998 №53-ФЗ «О воинской обязанности и военной службе», от 26.02.1997 № 31-ФЗ «О мобилизационной подготовке и мобилизации в Российской Федерации», постановления Правительства РФ от 27.11.2006 №719 «Об утверждении положения о воинском учете»</w:t>
      </w:r>
      <w:r>
        <w:rPr>
          <w:color w:val="000000"/>
        </w:rPr>
        <w:t xml:space="preserve"> и постановления  Межведомственной комиссии по вопросам бронирования граждан, пребывающих в запасе от 03.02.2015 № 664-с «Об утверждении Инструкции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</w:t>
      </w:r>
      <w:r>
        <w:rPr>
          <w:szCs w:val="28"/>
        </w:rPr>
        <w:t>, п.9 ст.46 Устава муниципального образования «Каменоломненское городское поселение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Заведующему сектором организационно-правовой и кадровой работы – Здоровцеву А.А. организовать воинский учет всех категорий </w:t>
      </w:r>
      <w:r>
        <w:rPr>
          <w:color w:val="000000"/>
        </w:rPr>
        <w:t>граждан</w:t>
      </w:r>
      <w:r>
        <w:rPr>
          <w:szCs w:val="28"/>
        </w:rPr>
        <w:t xml:space="preserve">, работающих в Администрации Каменоломненского городского поселения и подлежащих воинскому учету, в том числе обеспечить бронирование граждан, пребывающих в запасе. </w:t>
      </w:r>
      <w:r>
        <w:rPr>
          <w:color w:val="000000"/>
        </w:rPr>
        <w:t>Разработать должностную инструкцию работника, осуществляющего воинский учет</w:t>
      </w:r>
      <w:r>
        <w:rPr>
          <w:szCs w:val="28"/>
        </w:rPr>
        <w:t xml:space="preserve"> в Администрации Каменоломненского городского поселения</w:t>
      </w:r>
      <w:r>
        <w:rPr>
          <w:color w:val="000000"/>
        </w:rPr>
        <w:t xml:space="preserve"> и представить на утверждение в срок до 01.02.2020 г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язанности по ведению воинского учета граждан, в том числе бронированию граждан, пребывающих в запасе, и хранению бланков строгой отчетности в Администрации Каменоломненского городского поселения возложить на главного специалиста по вопросам пожарной безопасности, ГО и ЧС – Мухину С.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При временном убытии Мухиной С.Н. в отпуск, командировку или на лечение временное исполнение обязанностей по ведению воинского учета </w:t>
      </w:r>
      <w:r>
        <w:rPr>
          <w:color w:val="000000"/>
        </w:rPr>
        <w:t>граждан</w:t>
      </w:r>
      <w:r>
        <w:rPr>
          <w:szCs w:val="28"/>
        </w:rPr>
        <w:t xml:space="preserve">, в том числе бронированию граждан, пребывающих в запасе, </w:t>
      </w:r>
      <w:r>
        <w:rPr>
          <w:color w:val="000000"/>
        </w:rPr>
        <w:t xml:space="preserve">возлагать </w:t>
      </w:r>
      <w:r>
        <w:rPr>
          <w:szCs w:val="28"/>
        </w:rPr>
        <w:t xml:space="preserve">на заведующего сектором организационно-правовой и кадровой работы – Здоровцева А.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необходимые для работы по воинскому учету и бронированию граждан, передавать по акту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Cs w:val="28"/>
        </w:rPr>
        <w:t>4. Главному специалисту по делопроизводству, архивной работе – Кузнецовой Т.А. под роспись довести данное распоряжение до сведения лиц, ответственных в организации воинского учета и бронирования граждан, пребывающих в запасе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аспоряжение Администрации Каменоломненского городского поселения от 24.01.2019 №7 «Об организации воинского учета граждан, в том числе бронирования граждан, пребывающих в запасе» счит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исполнением данного распоряж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Данное распоряжение вступает в силу с момента его подписани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8"/>
        </w:rPr>
        <w:t xml:space="preserve">городского поселения                                                             М.С. Симисенко    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Распоряжение вносит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главный специалист по вопросам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пожарной безопасности, ГО и ЧС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Cs/>
          <w:szCs w:val="28"/>
        </w:rPr>
      </w:pPr>
      <w:r>
        <w:rPr>
          <w:bCs/>
          <w:szCs w:val="28"/>
        </w:rPr>
        <w:t>С распоряжением ознакомлены: ______________________ Здоровцев А.А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969" w:hanging="0"/>
        <w:jc w:val="both"/>
        <w:rPr>
          <w:bCs/>
          <w:szCs w:val="28"/>
        </w:rPr>
      </w:pPr>
      <w:r>
        <w:rPr>
          <w:bCs/>
          <w:szCs w:val="28"/>
        </w:rPr>
        <w:t>______________________ Мухина С.Н.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8:00Z</dcterms:created>
  <dc:creator>Таня</dc:creator>
  <dc:description/>
  <cp:keywords/>
  <dc:language>en-US</dc:language>
  <cp:lastModifiedBy>pc2</cp:lastModifiedBy>
  <cp:lastPrinted>2019-01-28T10:03:00Z</cp:lastPrinted>
  <dcterms:modified xsi:type="dcterms:W3CDTF">2020-01-15T08:07:00Z</dcterms:modified>
  <cp:revision>4</cp:revision>
  <dc:subject/>
  <dc:title> </dc:title>
</cp:coreProperties>
</file>