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4.01.2020                 </w:t>
        <w:tab/>
        <w:t xml:space="preserve">       №8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405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орядке оформления и выдачи гражданам, пребывающим в запасе, удостоверений Ф. № 4 об отсрочке от призыва в Вооруженные Силы Российской Федер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Федеральным законом РФ от 28.03.1998 № 53-ФЗ «О воинской обязанности и военной службе»,</w:t>
      </w:r>
      <w:r>
        <w:rPr>
          <w:color w:val="000000"/>
          <w:szCs w:val="28"/>
        </w:rPr>
        <w:t xml:space="preserve"> Методическими рекомендациями по бронированию граждан РФ, пребывающих в запасе ВС РФ и работающих в организациях, на период мобилизации и на военное время, утвержденными постановлением Межведомственной комиссии по вопросам бронирования граждан, пребывающих в запасе от 05.07.2017 №16-дсп, руководствуясь </w:t>
      </w:r>
      <w:r>
        <w:rPr>
          <w:szCs w:val="28"/>
        </w:rPr>
        <w:t>п.9 ст.46 Устава муниципального образования «Каменоломненское городское поселение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>Ответственными лицами по ведению учета и бронирования граждан, пребывающих в запасе, по вручению удостоверений Ф. № 4 назна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1. заведующего сектором организационно-правовой и кадровой работы Здоровцева Андрея Александрович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2. главного специалиста по вопросам пожарной безопасности, ГО и ЧС Мухину Светлану Николаев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 С объявлением мобилизации выдачу удостоверений Ф. № 4 гражданам, работающим в Администрации Каменоломненского городского поселения и пребывающим в запасе, производить лично Мухиной С.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 Заведующему сектором организационно-правовой и кадровой работы Здоровцеву А.А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1.  уточнить план мероприятий по вручению удостоверений об отсрочке от призыва по мобилизации работникам и представить мне на утверждение к 01.02.2020 г.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color w:val="000000"/>
          <w:szCs w:val="28"/>
        </w:rPr>
        <w:t>3.2. произвести инструктивное занятие с уполномоченным лицом о порядке вручения удостоверений Ф. № 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4. Уполномоченному лицу вручение удостоверений производить согласно инструкции (памятке), которая будет вручена вместе с удостоверениями и бланками ведом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5. Местом вручения удостоверений уполномоченным лицом установить кабинет №1 Администрации Каменоломненского город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 Заведующему сектором организационно-правовой и кадровой работы Здоровцеву А.А. и работнику, ответственному за воинский учет – Мухиной С.Н., систематически проводить работу по уточнению всех документов по вручению удостоверений Ф.№4 гражданам, работающим в Администрации Каменоломненского городского поселения и пребывающим в запасе. Спланировать оповещение должностных лиц, которым поручено вручение удостоверений, в нерабоч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7. Распоряжение Администрации Каменоломненского городского поселения от 24.01.2018 № 9 «О порядке оформления и выдачи гражданам, пребывающим в запасе, удостоверений Ф. №4 об отсрочке от призыва в Вооруженные Силы Российской Федерации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8. Контроль, за исполнением данного распоряж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Распоряжение вносит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главный специалист по вопросам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ожарной безопасности, ГО и ЧС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Cs w:val="28"/>
        </w:rPr>
      </w:pPr>
      <w:r>
        <w:rPr>
          <w:bCs/>
          <w:szCs w:val="28"/>
        </w:rPr>
        <w:t>С распоряжением ознакомлены: ______________________ Здоровцев А.А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______________________ Мухина С.Н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4:00Z</dcterms:created>
  <dc:creator>Таня</dc:creator>
  <dc:description/>
  <cp:keywords/>
  <dc:language>en-US</dc:language>
  <cp:lastModifiedBy>pc2</cp:lastModifiedBy>
  <cp:lastPrinted>2018-01-29T15:48:00Z</cp:lastPrinted>
  <dcterms:modified xsi:type="dcterms:W3CDTF">2020-01-24T12:39:00Z</dcterms:modified>
  <cp:revision>4</cp:revision>
  <dc:subject/>
  <dc:title> </dc:title>
</cp:coreProperties>
</file>