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12.2017                 </w:t>
        <w:tab/>
        <w:t xml:space="preserve"> </w:t>
        <w:tab/>
        <w:t xml:space="preserve">           № 456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>
          <w:trHeight w:val="183" w:hRule="atLeast"/>
        </w:trPr>
        <w:tc>
          <w:tcPr>
            <w:tcW w:w="4372" w:type="dxa"/>
            <w:tcBorders/>
          </w:tcPr>
          <w:p>
            <w:pPr>
              <w:pStyle w:val="ConsPlusTitle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 внесении изменений в постановление Администрации Каменоломненского городского поселения от 04.12.2015 №456 «Об утверждении схемы размещения нестационарных торговых объектов на территории Каменоломненского городского поселения» 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9.07.2012 №663 «Об утверждении Порядка разработки и утверждения органами местного самоуправления схемы размещения нестационарных торговых объектов», руководствуясь статьей 46 Устава муниципального образования «Каменоломненское городское поселение»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Администрации Каменоломненского городского поселения от 04.12.2015 №456 «Об утверждении схемы размещения нестационарных торговых объектов на территории Каменоломненского городского поселения»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муниципального образования «Каменоломненское городское поселение» Октябрьского района Ростовской област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ЖКХ, строительству и благоустройству А.В.Блажко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tabs>
          <w:tab w:val="clear" w:pos="709"/>
          <w:tab w:val="left" w:pos="804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го поселения                                                            М.С. Симисенко 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территории Каменоломне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137"/>
        <w:gridCol w:w="1717"/>
        <w:gridCol w:w="1463"/>
        <w:gridCol w:w="2166"/>
        <w:gridCol w:w="2853"/>
        <w:gridCol w:w="1958"/>
      </w:tblGrid>
      <w:tr>
        <w:trPr>
          <w:trHeight w:val="1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и адре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полнительная информация</w:t>
            </w:r>
          </w:p>
        </w:tc>
      </w:tr>
      <w:tr>
        <w:trPr>
          <w:trHeight w:val="142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Каменоломни</w:t>
            </w:r>
          </w:p>
        </w:tc>
      </w:tr>
      <w:tr>
        <w:trPr>
          <w:trHeight w:val="1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Дзержинского (район пересечения с пер.Северны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упской (район рынка «Санлайт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адовый №58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адовый №23-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адовый №23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Советский (район многоквартирного дома №78 ул.40 лет Октябр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Шоссейный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8:40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линина №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Северный                                (район автостоян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.Шоссей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 магазинов пер.Шоссейный,1-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:28:0120101:28 торговые киоски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сечение ул.Крупской и пер.Шоссейный </w:t>
            </w:r>
          </w:p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Крупской                                 (район многоквартирного жилого дома №34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.Северный №1-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:28:0120101:750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.Северный №1-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:28:0120101:716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.Северный №1-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:28:0120101:743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.Северный №1-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:28:0120101:717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.Северный №1-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:28:0120101:7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, имущественных отношений, </w:t>
      </w:r>
    </w:p>
    <w:p>
      <w:pPr>
        <w:pStyle w:val="Normal"/>
        <w:tabs>
          <w:tab w:val="clear" w:pos="709"/>
          <w:tab w:val="left" w:pos="13608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ового обслуживания и торговли                                                                                                              Е.А.Чанте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134" w:right="660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3DB7ECB996581410A94F8FC263E8779694B5F912A25BF7E3DA8B46543B505BC642CCD39D65636BcB7AN" TargetMode="External"/><Relationship Id="rId4" Type="http://schemas.openxmlformats.org/officeDocument/2006/relationships/hyperlink" Target="consultantplus://offline/ref=A33DB7ECB996581410A95182D40FB7729198E8F210A659A0BD85D01B03325A0C810D9591D968636ABD9589cE73N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2:00Z</dcterms:created>
  <dc:creator>voshod</dc:creator>
  <dc:description/>
  <cp:keywords/>
  <dc:language>en-US</dc:language>
  <cp:lastModifiedBy>User</cp:lastModifiedBy>
  <cp:lastPrinted>2018-08-29T09:14:00Z</cp:lastPrinted>
  <dcterms:modified xsi:type="dcterms:W3CDTF">2018-08-29T06:1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