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878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рупской 28-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p28292@donpac.ru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_25.01.16_  № ___б/н_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 _________  от 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езультатах проведения публичных слушаний  по вопросу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Утверждение проекта планировки территории под комплексную застройку земельного участка площадью 54740 кв.м, с кадастровым номером 61:28:0120124:231, местоположение: Ростовская область, Октябрьский район, р.п. Каменоломни, ул. Дачная, 1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утверждения проекта планировки территории под комплексную застройку земельного участка площадью 54740 кв.м, с кадастровым номером 61:28:0120124:231, местоположение: Ростовская область, Октябрьский район, р.п. Каменоломни, ул. Дачная, 15 проведены 25 январ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ведущий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2 человек, время проведения  публичных слушаний  35 мин. (с 14-00 час  до 14-3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утверждения проекта планировки территории под комплексную застройку земельного участка площадью 54740 кв.м, с кадастровым номером 61:28:0120124:231, местоположение: Ростовская область, Октябрьский район, р.п. Каменоломни, ул. Дачная, 15, замеча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утверждения проекта планировки территории под комплексную застройку земельного участка площадью 54740 кв.м, с кадастровым номером 61:28:0120124:231, местоположение: Ростовская область, Октябрьский район, р.п. Каменоломни, ул. Дачная,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6-02-05T08:58:00Z</cp:lastPrinted>
  <dcterms:modified xsi:type="dcterms:W3CDTF">2016-02-05T05:58:00Z</dcterms:modified>
  <cp:revision>8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