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9415" cy="64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ЙСКАЯ ФЕДЕРАЦИЯ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ОЛОМНЕН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  <w:p>
            <w:pPr>
              <w:pStyle w:val="Heading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480 р.п. Каменоломн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рупской 28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 2-37-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1.15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пер. Почтовый, 11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3,5 м от «красной линии» при возведении (реконструкции) жилого дома, расположенного по адресу: Ростовская область, Октябрьский район, р.п. Каменоломни, пер. Почтовый, 11,  проведены 22 января 2015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 Заместитель Главы Каменоломненского городского поселения – Колиниченко Борис Анатольевич. Секретарем публичных слушаний назначена Тимошина Юлия Алексеевна – специалист по вопросам ЖКХ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 присутствовало 8 человек, время проведения  публичных слушаний  20 мин. (с 14-00 час  до 14-2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3,5 м от «красной линии» при возведении (реконструкции) жилого дома, расположенного по адресу: Ростовская область, Октябрьский район, р.п. Каменоломни, пер. Почтовый, 11,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участка в 3,5 м от  «красной линии» при возведении (реконструкции) жилого дома, расположенного по адресу: Ростовская область, Октябрьский район, р.п. Каменоломни, пер. Почтовый, 11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8"/>
        </w:rPr>
        <w:t>Правилам землепользования и застройки                                 Б.А. Колиничен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Рита</cp:lastModifiedBy>
  <cp:lastPrinted>2014-12-03T16:33:00Z</cp:lastPrinted>
  <dcterms:modified xsi:type="dcterms:W3CDTF">2015-01-22T13:30:00Z</dcterms:modified>
  <cp:revision>93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