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4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4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1 ма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 25 мин. (с 14-00 час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45,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ри возведении (реконструкции) здания под магазин, расположенного по адресу: Ростовская область, Октябрьский район, р.п. Каменоломни, ул. Комсомольская, 45.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5-21T09:39:00Z</cp:lastPrinted>
  <dcterms:modified xsi:type="dcterms:W3CDTF">2015-05-21T05:39:00Z</dcterms:modified>
  <cp:revision>10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