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9415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ЙСКАЯ ФЕДЕРАЦИЯ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ОЛОМНЕ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  <w:p>
            <w:pPr>
              <w:pStyle w:val="Heading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480 р.п. Каменоломн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рупской 28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2-37-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2.2014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Комсомольская, 6а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при возведении (реконструкции) здания под магазин, расположенного по адресу: Ростовская область, Октябрьский район, р.п. Каменоломни, ул. Комсомольская, 6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едены 26 декабря 2014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 Заместитель Главы Каменоломненского городского поселения – Колиниченко Борис Анатольевич. Секретарем публичных слушаний назначена Тимошина Юлия Алексеевна – специалист по вопросам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 присутствовало 7 человек, время проведения  публичных слушаний  25 мин. (с 14-00 час  до 14-25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при возведении (реконструкции) здания под магазин, расположенного по адресу: Ростовская область, Октябрьский район, р.п. Каменоломни, ул. Комсомольская, 6а, 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участка при возведении (реконструкции) здания под магазин, расположенного по адресу: Ростовская область, Октябрьский район, р.п. Каменоломни, ул. Комсомольская, 6а.  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Б.А. Колиничен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Рита</cp:lastModifiedBy>
  <cp:lastPrinted>2015-01-12T09:46:00Z</cp:lastPrinted>
  <dcterms:modified xsi:type="dcterms:W3CDTF">2015-01-12T06:47:00Z</dcterms:modified>
  <cp:revision>100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