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 xml:space="preserve">_04.05.2016_  </w:t>
            </w:r>
            <w:r>
              <w:rPr/>
              <w:t>№</w:t>
            </w:r>
            <w:r>
              <w:rPr>
                <w:b/>
              </w:rPr>
              <w:t xml:space="preserve"> ___б/н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Комсомольская, 131а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0,8 м от общей межевой линии соседнего участка №133 по ул. Комсомольская и по «красной линии» при возведении (реконструкции)  гаража, расположенного по адресу: Ростовская область, Октябрьский район, р.п. Каменоломни, ул. Комсомольская, 131а,  проведены 04 мая 2016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 Заместитель Главы Каменоломненского городского поселения – Колиниченко Борис Анатольевич. Секретарем публичных слушаний назначена Тимошина Юлия Алексеевна – специалист по вопросам ЖКХ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 присутствовало 8 человек, время проведения  публичных слушаний  20 мин. (с 14-00 час  до 14-2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0,8 м от общей межевой линии соседнего участка №133 по ул. Комсомольская и по «красной линии» при возведении (реконструкции)  гаража, расположенного по адресу: Ростовская область, Октябрьский район, р.п. Каменоломни, ул. Комсомольская, 131а,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от границ участка в 0,8 м от общей межевой линии соседнего участка №133 по ул. Комсомольская и по «красной линии» при возведении (реконструкции)  гаража, расположенного по адресу: Ростовская область, Октябрьский район, р.п. Каменоломни, ул. Комсомольская, 131а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8"/>
        </w:rPr>
        <w:t>Правилам землепользования и застройки                                 Б.А. Колиничен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Юлия</cp:lastModifiedBy>
  <cp:lastPrinted>2016-05-20T11:14:00Z</cp:lastPrinted>
  <dcterms:modified xsi:type="dcterms:W3CDTF">2016-05-20T08:15:00Z</dcterms:modified>
  <cp:revision>117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