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5г.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ира, 5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0 м от общей межевой линии и в 2,0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55,  проведены 12 ма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0 м от общей межевой линии и в 2,0 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55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2,0 м от  общей межевой линии и в 2,0м от «красной линии» при возведении (реконструкции) жилого дома, расположенного по адресу: Ростовская область, Октябрьский район, р.п. Каменоломни, ул. Мира, 55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5-12T15:28:00Z</cp:lastPrinted>
  <dcterms:modified xsi:type="dcterms:W3CDTF">2015-05-12T11:28:00Z</dcterms:modified>
  <cp:revision>9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