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ind w:right="-7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67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6927"/>
      </w:tblGrid>
      <w:tr>
        <w:trPr>
          <w:trHeight w:val="3604" w:hRule="atLeast"/>
        </w:trPr>
        <w:tc>
          <w:tcPr>
            <w:tcW w:w="3744" w:type="dxa"/>
            <w:tcBorders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99415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ОССИЙСКАЯ ФЕДЕРАЦИЯ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СТОВСКАЯ ОБЛА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СКИЙ  РАЙ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ОЛОМНЕН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  <w:p>
            <w:pPr>
              <w:pStyle w:val="Heading6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480 р.п. Каменоломни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Крупской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2-37-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.15г. №___б/н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о результатах проведения публичных слушаний  по вопросу «</w:t>
            </w:r>
            <w:r>
              <w:rPr>
                <w:b/>
                <w:sz w:val="24"/>
                <w:szCs w:val="24"/>
              </w:rPr>
              <w:t>Отклонения от предельных параметров разрешённого строительства в части уменьшения отступов от границ земельного участка, расположенного по адресу: Ростовская область, Октябрьский район, р.п. Каменоломни, ул. Комсомольская, 177а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firstLine="273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Публичные слушания по вопросу отклонения от предельных параметров разрешённого строительства в части уменьшения отступов от границ земельного участка в 0,6 м от общей межевой линии соседних участков при возведении (реконструкции) объекта капитального строительства (кухни), расположенного по адресу: Ростовская область, Октябрьский район, р.п. Каменоломни, ул. Комсомольская, 177а,  проведены 14 августа 2015 г. в 14-00 часов в здании администрации Каменоломненского городского поселения по адресу: Ростовская область, Октябрьский  район, р.п. Каменоломни, ул. Крупской 28-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ствовал на публичных слушаниях  Заместитель Главы Каменоломненского городского поселения – Колиниченко Борис Анатольевич. Секретарем публичных слушаний назначена Тимошина Юлия Алексеевна – специалист по вопросам ЖКХ администрации Каменоломнен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публичных слушаниях  присутствовало 10 человек, время проведения  публичных слушаний  30 мин. (с 14-00 час  до 14-30 час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роведении публичных слушаний по вопросу отклонения от предельных параметров разрешённого строительства в части уменьшения отступов от границ земельного участка в 0,6 м  от общей межевой линии соседних участков при возведении (реконструкции) объекта капитального строительства (кухни), расположенного по адресу: Ростовская область, Октябрьский район, р.п. Каменоломни, ул. Комсомольская, 177а, замечаний не поступи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частниками публичных слушаний принято решение о возможности отклонения от предельных параметров разрешённого строительства в части уменьшения отступов от границ участка в 0,6 м от общей межевой линии соседних участков при возведении (реконструкции) объекта капитального строительства (кухни), расположенного по адресу: Ростовская область, Октябрьский район, р.п. Каменоломни, ул. Комсомольская, 177а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стоящее заключение разместить на официальном сайте администрации Каменоломненского городского поселения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www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kamenolomninskoe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 в информационном бюллетени, который размещается в администрации Каменоломненского городского поселения, центральной районной библиоте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комиссии по</w:t>
      </w:r>
    </w:p>
    <w:p>
      <w:pPr>
        <w:pStyle w:val="Normal"/>
        <w:rPr/>
      </w:pPr>
      <w:r>
        <w:rPr>
          <w:b/>
          <w:sz w:val="28"/>
          <w:szCs w:val="28"/>
        </w:rPr>
        <w:t>Правилам землепользования и застройки                                 Б.А. Колиниченко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enolomn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User</dc:creator>
  <dc:description/>
  <cp:keywords/>
  <dc:language>en-US</dc:language>
  <cp:lastModifiedBy>Рита</cp:lastModifiedBy>
  <cp:lastPrinted>2015-06-05T15:39:00Z</cp:lastPrinted>
  <dcterms:modified xsi:type="dcterms:W3CDTF">2015-08-17T09:42:00Z</dcterms:modified>
  <cp:revision>104</cp:revision>
  <dc:subject/>
  <dc:title>Заключение по проекту решения собрания депутатов «О внесении изменений и дополнений в Устав муниципальное образование</dc:title>
</cp:coreProperties>
</file>