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941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ЙСКАЯ ФЕДЕРАЦИЯ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ОЛОМНЕ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  <w:p>
            <w:pPr>
              <w:pStyle w:val="Heading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480 р.п. Каменоломн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рупской 28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2-37-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.14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Дзержинского, 48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0 м от общей межевой линии при возведении (реконструкции) жилого дома, расположенного по адресу: Ростовская область, Октябрьский район, р.п. Каменоломни, ул. Дзержинского, 48,  проведены 29 декабря 2014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 Заместитель Главы Каменоломненского городского поселения – Колиниченко Борис Анатолье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 присутствовало 10 человек, время проведения  публичных слушаний  30 мин. (с 14-00 час 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0 м от общей межевой линии при возведении (реконструкции) жилого дома, расположенного по адресу: Ростовская область, Октябрьский район, р.п. Каменоломни, ул. Дзержинского, 48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участка в 1,0 м от  общей межевой линии при возведении (реконструкции) жилого дома, расположенного по адресу: Ростовская область, Октябрьский район, р.п. Каменоломни, ул. Дзержинского, 48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Б.А. Колинич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Рита</cp:lastModifiedBy>
  <cp:lastPrinted>2015-01-12T11:08:00Z</cp:lastPrinted>
  <dcterms:modified xsi:type="dcterms:W3CDTF">2015-01-12T08:08:00Z</dcterms:modified>
  <cp:revision>95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