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147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межевой линии и менее 5,0 м от «красной линии» при возведении (реконструкции) здания под магазин, расположенного по адресу: Ростовская область, Октябрьский район, р.п. Каменоломни, ул. Комсомольская, 14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26 январ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межевой линии и менее 5,0м от  «красной линии» при возведении (реконструкции) здания под магазин, расположенного по адресу: Ростовская область, Октябрьский район, р.п. Каменоломни, ул. Комсомольская, 147, 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о межевой линии и менее 5,0 м от «красной линии» при возведении (реконструкции) здания под магазин, расположенного по адресу: Ростовская область, Октябрьский район, р.п. Каменоломни, ул. Комсомольская, 147. 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01-27T16:02:00Z</cp:lastPrinted>
  <dcterms:modified xsi:type="dcterms:W3CDTF">2015-01-27T13:02:00Z</dcterms:modified>
  <cp:revision>9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