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9.11.2015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209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их участков и по от «красной линии» при возведении (реконструкции) пристройки к жилому дому, расположенного по адресу: Ростовская область, Октябрьский район, р.п. Каменоломни, ул. Дзержинского, 209,  проведены 09 ноября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7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общей межевой линии соседних участков и по  «красной линии» при возведении (реконструкции) пристройки к жилому дому, расположенного по адресу: Ростовская область, Октябрьский район, р.п. Каменоломни, ул. Дзержинского, 209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1,0 м от общей межевой линии соседних участков и по «красной линии» при возведении (реконструкции) пристройки к жилому дому, расположенного по адресу: Ростовская область, Октябрьский район, р.п. Каменоломни, ул. Дзержинского, 209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11-19T09:30:00Z</cp:lastPrinted>
  <dcterms:modified xsi:type="dcterms:W3CDTF">2015-11-19T06:31:00Z</dcterms:modified>
  <cp:revision>11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