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ира, 30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общей межевой линии при возведении (реконструкции) малоэтажного многоквартирного жилого дома, расположенного по адресу: Ростовская область, Октябрьский район, р.п. Каменоломни, ул. Мира, 30а,  проведены 12 января 2015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0 человек, время проведения  публичных слушаний  30 мин. (с 15-00 час 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общей межевой линии при возведении (реконструкции) малоэтажного многоквартирного жилого дома, расположенного по адресу: Ростовская область, Октябрьский район, р.п. Каменоломни, ул. Мира, 30а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по общей межевой линии при возведении (реконструкции) малоэтажного многоквартирного жилого дома, расположенного по адресу: Ростовская область, Октябрьский район, р.п. Каменоломни, ул. Мира, 30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5-01-13T11:17:00Z</cp:lastPrinted>
  <dcterms:modified xsi:type="dcterms:W3CDTF">2015-01-13T08:18:00Z</dcterms:modified>
  <cp:revision>9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