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1.02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Октябрьский, 59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общей межевой линии и в 4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трех-этажного многоквартирного жилого дома, расположенного по адресу: Ростовская область, Октябрьский район, р.п. Каменоломни, пер. Октябрьский, 59,  проведены 01 феврал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общей межевой линии и в 4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трех-этажного многоквартирного жилого дома, расположенного по адресу: Ростовская область, Октябрьский район, р.п. Каменоломни, пер. Октябрьский, 59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по общей межевой линии и в 4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трех-этажного многоквартирного жилого дома, расположенного по адресу: Ростовская область, Октябрьский район, р.п. Каменоломни, пер. Октябрьский, 59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6-02-04T14:24:00Z</cp:lastPrinted>
  <dcterms:modified xsi:type="dcterms:W3CDTF">2016-02-04T11:24:00Z</dcterms:modified>
  <cp:revision>9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