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7.06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Социалистическая, 16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№14 и №18 по ул. Социалистическая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хозяйственных построек и гаража, расположенного по адресу: Ростовская область, Октябрьский район, р.п. Каменоломни, ул. Социалистическая, 16,  проведены 27 июня 2016 г. в 15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5-30 час до 16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№14 и №18 по ул. Социалистическая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хозяйственных построек и гаража, расположенного по адресу: Ростовская область, Октябрьский район, р.п. Каменоломни, ул. Социалистическая, 16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0 м от общей межевой линии соседних участков №14 и №18 по ул. Социалистическая по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хозяйственных построек и гаража, расположенного по адресу: Ростовская область, Октябрьский район, р.п. Каменоломни, ул. Социалистическая, 16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06-28T10:23:00Z</cp:lastPrinted>
  <dcterms:modified xsi:type="dcterms:W3CDTF">2016-06-28T07:24:00Z</dcterms:modified>
  <cp:revision>11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