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7.06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ролетарская, 18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№18а по ул. Пролетарская и в 2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Пролетарская, 18,  проведены 27 июня 2016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 20 мин. (с 15-00 час  до 15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№18а по ул. Пролетарская и в 2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18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общей межевой линии соседнего участка №18а по ул. Пролетарская и в 2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18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6-28T14:03:00Z</cp:lastPrinted>
  <dcterms:modified xsi:type="dcterms:W3CDTF">2016-06-30T10:26:00Z</dcterms:modified>
  <cp:revision>11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