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0.11.2015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упской, 34б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общей межевой линии в границах существующего участка при возведении (реконструкции) сблокированного подсобного помещения, расположенного по адресу: Ростовская область, Октябрьский район, р.п. Каменоломни, ул. Крупской, 34б,  проведены 10 ноябр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убличных слушаниях  присутствовало 17 человек, время проведения  публичных слушаний  20 мин. (с 14-00 час  до 14-20 час.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жители дома №36, ул. Крупской предложили запретить строительство сблокированного подсобного помещения на участке, находящегося по адресу: Ростовская область Октябрьский район р.п. Каменоломни, ул. Крупской, 34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большинством голосов принято решение о возможности отклонения от предельных параметров разрешённого строительства в части уменьшения отступов от границ участка по общей межевой линии в границах существующего участка при возведении (реконструкции) сблокированного подсобного помещения, расположенного по адресу: Ростовская область, Октябрьский район, р.п. Каменоломни, ул. Крупской, 34б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11-13T10:54:00Z</cp:lastPrinted>
  <dcterms:modified xsi:type="dcterms:W3CDTF">2015-11-13T08:09:00Z</dcterms:modified>
  <cp:revision>9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