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15г. 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ира, 18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2,0 м от общей межевой линии и в 1,8 м от «красной линии» при возведении (реконструкции) жилого дома, расположенного по адресу: Ростовская область, Октябрьский район, р.п. Каменоломни, ул. Мира, 18,  проведены 12 январ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0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2,0 м от общей межевой линии и в 1,8 м от «красной линии» при возведении (реконструкции) жилого дома, расположенного по адресу: Ростовская область, Октябрьский район, р.п. Каменоломни, ул. Мира, 18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2,0 м от  общей межевой линии и в 1,8 м от «красной линии» при возведении (реконструкции) жилого дома, расположенного по адресу: Ростовская область, Октябрьский район, р.п. Каменоломни, ул. Мира, 18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5-01-12T14:23:00Z</cp:lastPrinted>
  <dcterms:modified xsi:type="dcterms:W3CDTF">2015-01-12T11:24:00Z</dcterms:modified>
  <cp:revision>9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