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21.06.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адовый, 5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их участков №5 по пер. Садовый и №60 по ул. Калинина при возведении (реконструкции)  жилого дома, расположенного по адресу: Ростовская область, Октябрьский район, р.п. Каменоломни, пер. Садовый, 5а,  проведены 27 июня 2016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8 человек, время проведения публичных слушаний  20 мин. (с 14-00 час 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их участков №5 по пер. Садовый и №60 по ул. Калинина при возведении (реконструкции) жилого дома, расположенного по адресу: Ростовская область, Октябрьский район, р.п. Каменоломни, пер. Садовый, 5а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1,0 м от общей межевой линии соседних участков №5 по пер. Садовый и №60 по ул. Калинина при возведении (реконструкции) жилого дома, расположенного по адресу: Ростовская область, Октябрьский район, р.п. Каменоломни, пер. Садовый, 5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Юлия</cp:lastModifiedBy>
  <cp:lastPrinted>2016-06-28T09:41:00Z</cp:lastPrinted>
  <dcterms:modified xsi:type="dcterms:W3CDTF">2016-06-28T06:41:00Z</dcterms:modified>
  <cp:revision>11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