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Десятый, 2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и в 0,5 м от общей межевой линии при возведении (реконструкции) пристройки к жилому дому, расположенного по адресу: Ростовская область, Октябрьский район, р.п. Каменоломни, пер. Десятый, 2а,  проведены 13 мая  2015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и в 0,5 м от общей межевой линии при возведении (реконструкции) пристройки к жилому дому, расположенного по адресу: Ростовская область, Октябрьский район, р.п. Каменоломни, пер. Десятый, 2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и в 0,5 м  от  общей межевой линии при возведении (реконструкции) пристройки к жилому дому, расположенного по адресу: Ростовская область, Октябрьский район, р.п. Каменоломни, пер. Десятый, 2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4-11-05T10:51:00Z</cp:lastPrinted>
  <dcterms:modified xsi:type="dcterms:W3CDTF">2015-05-18T06:12:00Z</dcterms:modified>
  <cp:revision>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