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15г. 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Узкий, 44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их участков при возведении (реконструкции) жилого дома, расположенного по адресу: Ростовская область, Октябрьский район, р.п. Каменоломни, пер. Узкий, 44а,  проведены 05 июня 2015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0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 от общей межевой линии соседних участков при возведении (реконструкции) жилого дома, расположенного по адресу: Ростовская область, Октябрьский район, р.п. Каменоломни, пер. Узкий, 44а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1,0 м от общей межевой линии соседних участков при возведении (реконструкции) жилого дома, расположенного по адресу: Ростовская область, Октябрьский район, р.п. Каменоломни, пер. Узкий, 44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Рита</cp:lastModifiedBy>
  <cp:lastPrinted>2015-06-05T15:39:00Z</cp:lastPrinted>
  <dcterms:modified xsi:type="dcterms:W3CDTF">2015-06-05T11:39:00Z</dcterms:modified>
  <cp:revision>10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