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6888"/>
      </w:tblGrid>
      <w:tr>
        <w:trPr>
          <w:trHeight w:val="3506" w:hRule="atLeast"/>
        </w:trPr>
        <w:tc>
          <w:tcPr>
            <w:tcW w:w="372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03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151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51,  проведены 14 марта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51,  поступили за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претить отклонение от предельных параметров разрешенного строительства при возведении (реконструкции) жилого дома  на участке застройки в 1,0 м от общей межевой линии участка  №151а по ул. Дзержинского при недостаточной ширине участка для застройки и находящегося на участке застройки, расположенного по адресу: Ростовская область Октябрьский район р.п. Каменоломни, ул. Дзержинского, 151 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зрешить отклонение от предельных параметров разрешенного строительства при возведении (реконструкции) жилого дома  на участке застройки в 1,0 м от общей межевой линии участка  №149 по ул. Дзержинского при недостаточной ширине участка для застройки и находящегося на участке застройки, расположенного по адресу: Ростовская область Октябрьский район р.п. Каменоломни, ул. Дзержинского, 1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апретить отклонение от предельных параметров разрешенного строительства при возведении (реконструкции) жилого дома  на участке застройки в 1,0 м от общей межевой линии участка  №151а по ул. Дзержинского при недостаточной ширине участка для застройки и находящегося на участке застройки, расположенного по адресу: Ростовская область Октябрьский район р.п. Каменоломни, ул. Дзержинского, 151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4-11T10:37:00Z</cp:lastPrinted>
  <dcterms:modified xsi:type="dcterms:W3CDTF">2016-04-11T07:38:00Z</dcterms:modified>
  <cp:revision>1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