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2-б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й под складские помещения, расположенные по адресу: Ростовская область, Октябрьский район, р.п. Каменоломни, ул. Дзержинского, 2-б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29 октябр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8 человек, время проведения  публичных слушаний  20 мин. (с 14-00 час 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й под складские помещения, расположенные по адресу: Ростовская область, Октябрьский район, р.п. Каменоломни, ул. Дзержинского, 2-б,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й под складские помещения в 1,0м от общей межевой линии, расположенные по адресу: Ростовская область, Октябрьский район, р.п. Каменоломни, ул. Дзержинского, 2-б.  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11-11T11:09:00Z</cp:lastPrinted>
  <dcterms:modified xsi:type="dcterms:W3CDTF">2015-11-11T08:09:00Z</dcterms:modified>
  <cp:revision>10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