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9.2016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02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 заместителя председателя Собрания депутатов Каменоломне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 Регламента Собрания депутатов Каменоломненского город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Собрания депутатов Каменоломненского городского поселения на непостоянной основе Гагину Ольгу Михайловну - депутата по 4 многомандатному избирательному округ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04920" cy="93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2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едседатель Собрания депутатов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лава Каменоломне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ородского посел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7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2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5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седатель Собрания депутатов      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Каменоломненского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ского посел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488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</w:t>
      </w:r>
      <w:r>
        <w:rPr>
          <w:b/>
          <w:sz w:val="28"/>
          <w:szCs w:val="28"/>
        </w:rPr>
        <w:t>Н.М. Кали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18:00Z</dcterms:created>
  <dc:creator>ЕРКЦ</dc:creator>
  <dc:description/>
  <cp:keywords/>
  <dc:language>en-US</dc:language>
  <cp:lastModifiedBy>Яна Сергеевна</cp:lastModifiedBy>
  <cp:lastPrinted>2016-09-26T14:11:00Z</cp:lastPrinted>
  <dcterms:modified xsi:type="dcterms:W3CDTF">2016-09-28T08:35:00Z</dcterms:modified>
  <cp:revision>8</cp:revision>
  <dc:subject/>
  <dc:title>РАСПОРЯЖЕНИЕ</dc:title>
</cp:coreProperties>
</file>