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2.09.2011г.                                            </w:t>
        <w:tab/>
        <w:t xml:space="preserve"> № 199</w:t>
        <w:tab/>
        <w:t xml:space="preserve">                                 р.п.  Каменол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аменоломненского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№ 195 от 11.08.2010г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распоряжением Главы Каменоломненского городского поселения от 12.05.2008 года №59 «О порядке принятия решений о разработке долгосрочных целевых программ Каменоломненского городского поселения и их формирование и реализация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администрации Каменоломненского городского поселения  от 11.08.2010г №  195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 согласно приложению к настоящему постановлению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меноломнен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2.09.2011 № 199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8.2010 г. № 195 </w:t>
      </w:r>
    </w:p>
    <w:p>
      <w:pPr>
        <w:pStyle w:val="Style10"/>
        <w:numPr>
          <w:ilvl w:val="0"/>
          <w:numId w:val="0"/>
        </w:numPr>
        <w:spacing w:lineRule="auto" w:line="232"/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ункте 1 слова «2010-2013 годы» заменить словами «2010-2014 годы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2 изложить в редакции: </w:t>
        <w:br/>
        <w:t>«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КАМЕНОЛОМНЕНСКОГО ГОРОД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а «Строительство, реконструкция, капитальный ремонт систем инженер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долгосрочная целевая программа "«Строительство, реконструкция, капитальный ремонт систем инженерной инфраструктуры Каменоломненского городского  поселения Октябрьского района на 2011 – 2014 годы."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Каменоломненского городского поселения от 12.05.2008 года №59 «О порядке принятия решений о разработке долгосрочных целевых программ Каменоломненского городского поселения и их формирование и реализац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,</w:t>
              <w:br/>
              <w:t xml:space="preserve">служба экономики и финансов Администрации Каменоломненского город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аменоломненского город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- 259,22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аменоломненского город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Каменоломненского город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износа основных фондов коммунального сектора в 2011 году до 55, к 2012 году - до 50 процентов, к 2013 году – до 45 процентов; к 2014 году – до 40 процен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080"/>
        <w:gridCol w:w="1405"/>
        <w:gridCol w:w="1405"/>
        <w:gridCol w:w="1250"/>
        <w:gridCol w:w="15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5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2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аменоломненского город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меноломненского город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206"/>
        <w:gridCol w:w="945"/>
        <w:gridCol w:w="2115"/>
        <w:gridCol w:w="1532"/>
        <w:gridCol w:w="1160"/>
        <w:gridCol w:w="957"/>
        <w:gridCol w:w="957"/>
        <w:gridCol w:w="1264"/>
        <w:gridCol w:w="1242"/>
        <w:gridCol w:w="11"/>
        <w:gridCol w:w="2552"/>
        <w:gridCol w:w="11"/>
      </w:tblGrid>
      <w:tr>
        <w:trPr>
          <w:trHeight w:val="2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 xml:space="preserve">год   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 xml:space="preserve">результаты 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водопров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теплотрас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контроль по ремонту водопров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,2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реализации Област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Областной целевой программы «Модернизация объектов коммунальной инфраструктуры Ростовской области» на 2006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0 годы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53:00Z</dcterms:created>
  <dc:creator>voshod</dc:creator>
  <dc:description/>
  <cp:keywords/>
  <dc:language>en-US</dc:language>
  <cp:lastModifiedBy>1</cp:lastModifiedBy>
  <cp:lastPrinted>2010-10-22T11:08:00Z</cp:lastPrinted>
  <dcterms:modified xsi:type="dcterms:W3CDTF">2012-04-16T07:49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