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01.02.2013                 </w:t>
        <w:tab/>
        <w:t xml:space="preserve">  № </w:t>
      </w:r>
      <w:r>
        <w:rPr>
          <w:sz w:val="28"/>
        </w:rPr>
        <w:t xml:space="preserve"> 31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постановление Администрации Каменоломненского городского поселения  от 08.11.2010г. № 272 «Об утверждении долгосрочной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й программы «Социальная поддержка населения Каменоломненского городског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ктябрьского района на 2011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Каменоломненского городского поселения»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3 «Об утверждении долгосрочной целевой программы «Социальная поддержка населения  Каменоломненского городского поселения Октябрьского района  на 2011-2014 годы» следующие изменения:</w:t>
        <w:br/>
        <w:t>Приложение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28.12.2012 № 9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«Приложение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Каменоломненского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городского поселения от 08.11.2010 года № 273 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 xml:space="preserve">ДОЛГОСРОЧНАЯ целевая </w:t>
      </w:r>
    </w:p>
    <w:p>
      <w:pPr>
        <w:pStyle w:val="ConsPlusTitle"/>
        <w:widowControl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ПРОГРАММА</w:t>
      </w:r>
    </w:p>
    <w:p>
      <w:pPr>
        <w:pStyle w:val="ConsPlusTitle"/>
        <w:widowControl/>
        <w:jc w:val="center"/>
        <w:rPr/>
      </w:pPr>
      <w:r>
        <w:rPr>
          <w:i/>
          <w:sz w:val="32"/>
          <w:szCs w:val="32"/>
        </w:rPr>
        <w:t>«Социальная поддержка населения Каменоломненского городского поселения Октябрьского района на 2011 – 2014 годы»</w:t>
      </w:r>
    </w:p>
    <w:p>
      <w:pPr>
        <w:pStyle w:val="ConsPlusTitle"/>
        <w:widowControl/>
        <w:jc w:val="center"/>
        <w:rPr>
          <w:i/>
          <w:i/>
          <w:caps/>
          <w:sz w:val="52"/>
          <w:szCs w:val="52"/>
        </w:rPr>
      </w:pPr>
      <w:r>
        <w:rPr>
          <w:i/>
          <w:caps/>
          <w:sz w:val="52"/>
          <w:szCs w:val="52"/>
        </w:rPr>
      </w:r>
    </w:p>
    <w:p>
      <w:pPr>
        <w:pStyle w:val="ConsPlusTitle"/>
        <w:widowControl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caps/>
          <w:sz w:val="28"/>
          <w:szCs w:val="28"/>
        </w:rPr>
        <w:t>Оглавлавление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аспорт муниципальной долгосрочной 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оциальная поддержка населения Каменоломненского городского поселения Октябрьского района на 2011-2014 годы»</w:t>
      </w:r>
    </w:p>
    <w:p>
      <w:pPr>
        <w:pStyle w:val="Style12"/>
        <w:numPr>
          <w:ilvl w:val="0"/>
          <w:numId w:val="3"/>
        </w:numPr>
        <w:spacing w:lineRule="auto" w:line="228"/>
        <w:outlineLvl w:val="0"/>
        <w:rPr/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2"/>
        <w:numPr>
          <w:ilvl w:val="0"/>
          <w:numId w:val="3"/>
        </w:numPr>
        <w:spacing w:lineRule="auto" w:line="232"/>
        <w:outlineLvl w:val="0"/>
        <w:rPr/>
      </w:pPr>
      <w:r>
        <w:rPr>
          <w:sz w:val="28"/>
          <w:szCs w:val="28"/>
        </w:rPr>
        <w:t>Основные цели, задачи, сроки реализации Программы,  а также целевые индикаторы и показатели</w:t>
      </w:r>
    </w:p>
    <w:p>
      <w:pPr>
        <w:pStyle w:val="Style12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ограммных мероприятий и источники финансирования </w:t>
      </w:r>
    </w:p>
    <w:p>
      <w:pPr>
        <w:pStyle w:val="Style12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Style12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 Программой и контроль за ходом ее реализации</w:t>
      </w:r>
    </w:p>
    <w:p>
      <w:pPr>
        <w:pStyle w:val="Style12"/>
        <w:numPr>
          <w:ilvl w:val="0"/>
          <w:numId w:val="3"/>
        </w:numPr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№1 – Целевые индикаторы и показатели Муниципальной долгосрочной программы «Социальная поддержка населения Каменоломненского городского поселения  Октябрьского района на 2011-2014 год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– Перечень программных мероприятий по реализации Муниципальной долгосрочной программы «Социальная поддержка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 Октябрьского района на 2011-2014 годы»</w:t>
      </w:r>
    </w:p>
    <w:p>
      <w:pPr>
        <w:pStyle w:val="Normal"/>
        <w:numPr>
          <w:ilvl w:val="0"/>
          <w:numId w:val="3"/>
        </w:numPr>
        <w:autoSpaceDE w:val="false"/>
        <w:spacing w:lineRule="auto" w:line="232"/>
        <w:outlineLvl w:val="0"/>
        <w:rPr/>
      </w:pPr>
      <w:r>
        <w:rPr>
          <w:sz w:val="28"/>
          <w:szCs w:val="28"/>
        </w:rPr>
        <w:t>Приложение №3 - Методика оценки эффективности реализации Муниципальной долгосрочной  целевой программы «Социальная поддержка населения Каменоломненского городского поселения Октябрьского района на 2011-2014 годы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№4 –</w:t>
      </w:r>
      <w:r>
        <w:rPr>
          <w:sz w:val="28"/>
          <w:szCs w:val="22"/>
        </w:rPr>
        <w:t xml:space="preserve"> Методика расчета целевых индикаторов и показателей Муниципальной долгосрочной целевой программы «Социальная поддержка населения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2"/>
        </w:rPr>
        <w:t>Октябрьского района на 2011-2014  годы»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аменоломненского город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Социальная поддержка населения Каменоломненского городского поселения Октябрьского района на 2011-2014 годы»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Каменоломнен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880,0 тыс. рублей. 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местного бюджета – 1180,0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 379,7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2 год – 433,4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3 год – 332,5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,4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 xml:space="preserve">численности населен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pacing w:val="-4"/>
                <w:sz w:val="28"/>
                <w:szCs w:val="28"/>
              </w:rPr>
              <w:t xml:space="preserve"> поселения Октябрьского района </w:t>
            </w:r>
          </w:p>
          <w:p>
            <w:pPr>
              <w:pStyle w:val="Style12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по итогам каждого года 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numPr>
          <w:ilvl w:val="0"/>
          <w:numId w:val="0"/>
        </w:numPr>
        <w:pBdr>
          <w:bottom w:val="single" w:sz="12" w:space="1" w:color="000000"/>
        </w:pBd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Каменоломненского городского поселения с постановлением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Каменоломненского городского поселения»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2"/>
        <w:spacing w:lineRule="auto" w:line="228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2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цели, задачи, сроки реализации Программы, 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целевые индикаторы и показатели</w:t>
      </w:r>
    </w:p>
    <w:p>
      <w:pPr>
        <w:pStyle w:val="Style12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овышение благосостояния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основной задачи: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и источники финансирования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1 -2014 годах общий объем средств на реализацию мероприятий программы по предварительным расчетам ожидается  1180,0   тыс. руб. из местного  бюджета. 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редства для оказания адресной социальной помощи выделяются из бюджета Каменоломненского городского поселения за счет доходов, полученных сверх утвержденных решением Собрания депутатов Каменоломненского городского поселения. 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Средства, выделенные на оказание адресной социальной помощи, расходуются по следующим направлениям: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енежных средств на другие социально-значимые мероприятия (газификация, телефонизация и д. р.)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Программы приведены в таблице № 1.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2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№ 1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Style12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0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365"/>
        <w:gridCol w:w="1406"/>
        <w:gridCol w:w="1305"/>
        <w:gridCol w:w="126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</w:tbl>
    <w:p>
      <w:pPr>
        <w:pStyle w:val="Style12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, а так же перечень мероприятий Программы подлежат корректировке при формировании бюджета поселения, при изменении объемов бюджетного финансирования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в установленном порядк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го поселения Октябрьского района. 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2"/>
        <w:tabs>
          <w:tab w:val="clear" w:pos="708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ого распорядителя средств в установленном порядке.</w:t>
      </w:r>
    </w:p>
    <w:p>
      <w:pPr>
        <w:pStyle w:val="Style12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по итогам  года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.</w:t>
      </w:r>
    </w:p>
    <w:p>
      <w:pPr>
        <w:pStyle w:val="Style12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2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2"/>
        <w:spacing w:lineRule="auto" w:line="244"/>
        <w:jc w:val="center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2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на протяжении длительного времени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2"/>
        <w:numPr>
          <w:ilvl w:val="0"/>
          <w:numId w:val="0"/>
        </w:numPr>
        <w:spacing w:lineRule="auto" w:line="232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аменоломненского городского поселения Октябрьского района на 2011-2014 годы», изложенной в приложении № 3 к настоящей Программе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- 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населения Каменоломненского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Октябрьского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  Октябрьского район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3646"/>
        <w:gridCol w:w="1426"/>
        <w:gridCol w:w="853"/>
        <w:gridCol w:w="1058"/>
        <w:gridCol w:w="1148"/>
        <w:gridCol w:w="10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648"/>
        <w:gridCol w:w="1426"/>
        <w:gridCol w:w="853"/>
        <w:gridCol w:w="1058"/>
        <w:gridCol w:w="1147"/>
        <w:gridCol w:w="10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 поддержк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селения Каменоломненского 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 Октябрьского района на 2010-2014 годы»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400"/>
        <w:gridCol w:w="1294"/>
        <w:gridCol w:w="977"/>
        <w:gridCol w:w="1123"/>
        <w:gridCol w:w="1266"/>
        <w:gridCol w:w="1350"/>
        <w:gridCol w:w="1120"/>
        <w:gridCol w:w="1056"/>
        <w:gridCol w:w="1338"/>
        <w:gridCol w:w="2064"/>
      </w:tblGrid>
      <w:tr>
        <w:trPr>
          <w:tblHeader w:val="true"/>
          <w:trHeight w:val="1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рок испол-нения, годы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адресной социальной помощи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ой социальной адресной помощи ветеранам ВОВ 1941 – 1945 годов ко Дню Поб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долгосрочной  целевой программы «Социальная поддержка населения Каменоломненского городского поселения Октябрьского района на 2011-2014 годы»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заказчиком Программы – Администрацией Каменоломненского город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Каменоломненского город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аменоломненского город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954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2"/>
        </w:rPr>
        <w:t>расчета целевых индикаторов и показателей Муниципальной долгосрочной целево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рограммы «Социальная поддержка населения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2"/>
        </w:rPr>
        <w:t>Октябрьского района на 2011-2014  годы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9"/>
        <w:gridCol w:w="3680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 данн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счет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ь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Улучшение качества жизни отдельных категорий граждан Каменоломненского город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 по получателям адресной социальной помощи из средств бюджета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11"/>
    <w:qFormat/>
    <w:rPr>
      <w:sz w:val="28"/>
      <w:lang w:val="ru-RU" w:bidi="ar-SA"/>
    </w:rPr>
  </w:style>
  <w:style w:type="character" w:styleId="Heading4Char">
    <w:name w:val="Heading 4 Char"/>
    <w:basedOn w:val="Style11"/>
    <w:qFormat/>
    <w:rPr>
      <w:b/>
      <w:sz w:val="44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BodyTextIndentChar">
    <w:name w:val="Body Text Indent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6:00Z</dcterms:created>
  <dc:creator>1</dc:creator>
  <dc:description/>
  <cp:keywords/>
  <dc:language>en-US</dc:language>
  <cp:lastModifiedBy>1</cp:lastModifiedBy>
  <cp:lastPrinted>2011-10-17T14:24:00Z</cp:lastPrinted>
  <dcterms:modified xsi:type="dcterms:W3CDTF">2013-04-17T11:45:00Z</dcterms:modified>
  <cp:revision>18</cp:revision>
  <dc:subject/>
  <dc:title/>
</cp:coreProperties>
</file>