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3.2013г                    </w:t>
        <w:tab/>
        <w:t xml:space="preserve">                        № 59  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в Постановление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администрации Каменоломнен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городского поселения от 06.10.2010г. № 234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«Об утверждении долгосрочной целевой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"Благоустройство, содержание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и обслуживание объектов муниципальной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собственности Каменоломненского город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оселения на 2011-2014 годы  "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от 27.03.2012г № 70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1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1. Внести изменения в Постановление администрации Каменоломненского городского поселения от 06.10.2010г. № 234 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"» согласно приложения к настоящему постановлению. </w:t>
      </w:r>
    </w:p>
    <w:p>
      <w:pPr>
        <w:pStyle w:val="211"/>
        <w:ind w:left="30" w:hanging="360"/>
        <w:jc w:val="both"/>
        <w:rPr/>
      </w:pPr>
      <w:r>
        <w:rPr>
          <w:szCs w:val="28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14.03.2013г № 59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от 06.10.2010 г. № 234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лагоустройство, содержание и обслуживание объектов муниципальной                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Каменоломненского городского поселения  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                        «Благоустройство, содержание и обслуживание объектов муниципальной собственности Каменоломненского городского поселения на 2011-2014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Каменоломненского городского поселения от 27.03.2012г № 70 «</w:t>
            </w:r>
            <w:r>
              <w:rPr>
                <w:rStyle w:val="StrongEmphasis"/>
                <w:b w:val="false"/>
                <w:sz w:val="28"/>
                <w:szCs w:val="28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>служба экономики и финансов Администрации  Каменоломненского городского поселения организации, отобранные в порядке, предусмотренном действующим законодательством, различных форм собственности, привлеченные на основе аукционов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аменоломненского городского поселен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–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 75004,0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7461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аменоломненское город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70% от необходимого, для восстановления освещения требуется дополнительное  финансирова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.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–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 –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 Каменоломненского городского поселения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 территории Каменоломненского город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2.  Проведение конкурсов на звание «Самый благоустроенный  районный центр»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поселения. В рамках этого конкурса предполагается провести ряд конкурсов: «Лучшее подворье»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поселения, а также решений о выделении средств местных бюджетов на финансирование мероприятий по благоустройст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468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011 год                                            </w:t>
      </w:r>
      <w:r>
        <w:rPr/>
        <w:t>(в тыс.руб.)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492"/>
        <w:gridCol w:w="1440"/>
        <w:gridCol w:w="1440"/>
        <w:gridCol w:w="13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гонь (коомунальные услуги) за га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Лен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одоемов от ком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трещин в асфальтовом покрытии на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скв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метная документация на устройство покрытия тротуарной плитки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ной документации на текущий 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ительный контроль по текущему ремонту площади побед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лажков на  пер. Садовый и пер. Шоссей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етная документация на текущий ремонт часовни памяти и скорб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наличие клещ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подъезда ко Дворцу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ой техники (Стройсервис +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цветочных клумб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ур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скамеек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елочных украшен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ербицид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ул. 40 лет Октябр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гаражных бок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ремонту кровл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лярных мастерски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дминистративных помещений 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астков по ул Гвардейск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ценка участка под строительство офисного здания пер.Винроградны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араж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земельны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ическая инвентаризация многоквартирного дома по ул. Мира 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годовой арендной платы земельного участка под торговый павильо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за зданием магазина Магни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в районе налоговой и сквера им. Лени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тре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по ул. Восточна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арендной платы (машина вакуумная, мусоровоз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ксперт.ПСД системы охраного видеонаблюд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здания  котельн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истему охранного видеонаблюдения  ВНС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тепловых сет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 пользование канализационными сетям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автогидроподъемник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2год                                            </w:t>
      </w:r>
      <w:r>
        <w:rPr>
          <w:sz w:val="22"/>
          <w:szCs w:val="22"/>
        </w:rPr>
        <w:t xml:space="preserve">(в тыс. </w:t>
      </w:r>
      <w:r>
        <w:rPr/>
        <w:t>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04"/>
        <w:gridCol w:w="1440"/>
        <w:gridCol w:w="1439"/>
        <w:gridCol w:w="1439"/>
        <w:gridCol w:w="130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пфическая съемка ул. 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 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по ул. Ч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евание земельных участков дог. 12 от 05.06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2-х зем участков (гаражный кооператив "Автомобилист"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 участка по магазин и автостонку (ул. Мокроусова 7-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3-х зем участков под строит-во гаражей (районт Стройфарфор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ка годовой аренднды складов и земельных участков РСУ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формлению, описанию местоположения и установления на местности границ населенного пункта п. Каменолом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земельного участка под детский с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величины рычной стоимости арендной платы участков по ул. Восточ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формлению, описанию местоположения и установления на местности границ населенного пункта п. Каменолом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и межевание земельных уча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спертиза ПСД на ВНС (окончательный расч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2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20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7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по ул. Островск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по ул. Пионер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сетей уличного освещения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2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22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конструкция уличного освещение от ТП №7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ьба  с ком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огодние украш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ажен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мемориала площади В. И. Ленина (памятник В. И. Ленина и серп и мол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мемориала площади В. И. Ленина (памятник В. И. Ленина и серп и мол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ановка ограждения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лата работы несовершеннолетни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 Площади 50 летия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ливка трещин (остато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бор, вывоз и утилизация от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Экспертиза проекта благоустройства площади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лов бесхозных живот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сорных контене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учно исследовательскачя работа "Исследование системы системы оборота отходов потребления и  разработка генеральной схемы очистки территории Каменоломненского городского поселения" ооо нии "экологические и коммунальные технологи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нализ, сбор информации по коммунальной инфраструктуре текто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"Анализ и сбор информации по коммунальной инфраструктуре" текто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ая инвентаризация линейных объектов капитального строительства ул. Строительная (дог 24/9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 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 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склада, конторы, пристройки, земельного участ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цеха Мастек, здания растворобетонного уз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ая инвентаризация многоквартирных до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6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3год                                            </w:t>
      </w:r>
      <w:r>
        <w:rPr/>
        <w:t>(в тыс.руб.)</w:t>
      </w:r>
    </w:p>
    <w:tbl>
      <w:tblPr>
        <w:tblW w:w="100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18"/>
        <w:gridCol w:w="1440"/>
        <w:gridCol w:w="1439"/>
        <w:gridCol w:w="1439"/>
        <w:gridCol w:w="130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технической и тех планов на дороги ул. Крупской, пер. Шосс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точек на местности(участки для многодетных сем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Гвардейская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ого участка под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писанию местоположения и установления на местности границ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0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03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90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60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СД на ремонт 50 - ти летия площади победы п. Камено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66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СД на ремонт 50 - ти летия площади победы п. Камено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борка стихий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лов бесхоз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оративное свето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неры к 75-лет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ашины 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лана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аспорта на сквер 50-лети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пор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123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4год                                            </w:t>
      </w:r>
      <w:r>
        <w:rPr/>
        <w:t>(в тыс.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3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8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1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 Каменоломненского городского поселения №117 от 19.12.2007 года «Об утверждении      положения    о  Бюджетном процессе  в  муниципальном   образовании «Каменоломненское городское поселение»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ной работе                                                                  Е. Ю. Болдырева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07:00Z</dcterms:created>
  <dc:creator>voshod</dc:creator>
  <dc:description/>
  <cp:keywords/>
  <dc:language>en-US</dc:language>
  <cp:lastModifiedBy>1</cp:lastModifiedBy>
  <cp:lastPrinted>2013-04-16T13:17:00Z</cp:lastPrinted>
  <dcterms:modified xsi:type="dcterms:W3CDTF">2013-04-16T11:03:00Z</dcterms:modified>
  <cp:revision>2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