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6959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1.12.2011г.         </w:t>
        <w:tab/>
        <w:t xml:space="preserve">                                   № 25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р.п.  Каменолом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jc w:val="both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Каменоломненского городского поселения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от 11.08.2010г. № 199 «Об утверждении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>долгосрочной целевой программы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"Развитие улично-дорожной сети 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Каменоломненского городского поселения </w:t>
      </w:r>
    </w:p>
    <w:p>
      <w:pPr>
        <w:pStyle w:val="211"/>
        <w:jc w:val="both"/>
        <w:rPr/>
      </w:pPr>
      <w:r>
        <w:rPr>
          <w:szCs w:val="28"/>
        </w:rPr>
        <w:t>Октябрьского района  на 2011-2014 годы"».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В соответствии с распоряжением Главы Администрации Каменоломненского городского поселения №210 от 23.09.2011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jc w:val="both"/>
        <w:rPr/>
      </w:pPr>
      <w:r>
        <w:rPr>
          <w:szCs w:val="28"/>
        </w:rPr>
        <w:t>1.  Внести изменения в Постановление администрации Каменоломненского городского поселения от 11.08.2010г. № 199 «Об утверждении долгосрочной целевой программы "Развитие улично-дорожной сети  Каменоломненского городского поселения Октябрьского района  на 2011-2014 годы"» согласно приложения № 1.</w:t>
      </w:r>
    </w:p>
    <w:p>
      <w:pPr>
        <w:pStyle w:val="211"/>
        <w:jc w:val="both"/>
        <w:rPr>
          <w:b/>
          <w:b/>
          <w:szCs w:val="28"/>
        </w:rPr>
      </w:pPr>
      <w:r>
        <w:rPr>
          <w:szCs w:val="28"/>
        </w:rPr>
        <w:t>2.  Контроль за  исполнением  данного постановления возложить на заместителя Главы Каменоломненского городского поселения по ЖКХ, строительству и благоустройству Колиниченко Б.А.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аменоломненского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                                                                         В.П. Каколевский</w:t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01.12.2011 № 255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постановление Администрации 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Каменоломненского городского поселения от 02.09.2011г. № 198 «О внесении изменений в Постановление администрации Каменоломненского городского поселения от 11.08.2010г. № 199 «Об утверждении долгосрочной целевой программы "Развитие улично-дорожной сети  Каменоломненского городского поселения Октябрьского района  на 2011-2014 годы"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bidi w:val="0"/>
        <w:jc w:val="center"/>
        <w:rPr/>
      </w:pPr>
      <w:r>
        <w:rPr/>
        <w:t xml:space="preserve">«РАЗВИТИЕ УЛИЧНО-ДОРОЖНОЙ СЕТИ КАМЕНОЛОМНЕНСКОГО ГОРОДСКОГО ПОСЕЛЕНИЯ ОКТЯБРЬСКОГО РАЙОНА  </w:t>
      </w:r>
    </w:p>
    <w:p>
      <w:pPr>
        <w:pStyle w:val="ConsPlusTitle"/>
        <w:widowControl/>
        <w:bidi w:val="0"/>
        <w:jc w:val="center"/>
        <w:rPr/>
      </w:pPr>
      <w:r>
        <w:rPr/>
        <w:t>НА 2011-201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улично-дорожной сети Каменоломненского город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 на 2011-2014 годы»</w:t>
      </w:r>
    </w:p>
    <w:tbl>
      <w:tblPr>
        <w:tblW w:w="10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улично-дорожной сети  Каменоломненского городского поселения Октябрьского района  на 2011-2014 годы»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  <w:r>
              <w:rPr>
                <w:sz w:val="28"/>
                <w:szCs w:val="28"/>
              </w:rPr>
              <w:t>постановление Администрации Ростовской области от 31.12.2009 № 742 «О внесении изменений в постановление Администрации Ростовской области от 24.12.2007г. №512», распоряжение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аспоряжение Главы Каменоломненского городского   поселения №59 от 12.05.2008 года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 порядке принятия решений о разработке долгосрочных целевых программ   </w:t>
            </w:r>
            <w:r>
              <w:rPr>
                <w:sz w:val="28"/>
                <w:szCs w:val="28"/>
              </w:rPr>
              <w:t xml:space="preserve">Каменоломненского городского </w:t>
            </w:r>
            <w:r>
              <w:rPr>
                <w:rStyle w:val="StrongEmphasis"/>
                <w:b w:val="false"/>
                <w:sz w:val="28"/>
                <w:szCs w:val="28"/>
              </w:rPr>
              <w:t>поселения и их формирование и реализац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й  заказчик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 Каменоломненского городского поселения Октябрьского района Ростовской области,</w:t>
              <w:br/>
              <w:t xml:space="preserve">отдела экономики и финансов Администрации   Каменоломненского городского поселения, </w:t>
              <w:br/>
              <w:t>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.</w:t>
            </w:r>
          </w:p>
        </w:tc>
      </w:tr>
      <w:tr>
        <w:trPr>
          <w:trHeight w:val="39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 автомобильных дорог и троту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52665,60 тыс.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 – 2014 годов могут быть уточнены при формировании проектов областных законов об областном бюджете</w:t>
              <w:br/>
              <w:t xml:space="preserve">на 2011- 2014 год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ДТ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эффективности и безопасности функционирования автомобильных дорог общего пользования местного значения на территории   </w:t>
            </w:r>
            <w:r>
              <w:rPr>
                <w:sz w:val="28"/>
                <w:szCs w:val="28"/>
              </w:rPr>
              <w:t xml:space="preserve">Каменоломненского городского </w:t>
            </w:r>
            <w:r>
              <w:rPr>
                <w:color w:val="000000"/>
                <w:sz w:val="28"/>
                <w:szCs w:val="28"/>
              </w:rPr>
              <w:t>поселения и создание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поселения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еестром муниципального имущества в  Каменоломненском городском поселении района насчитывается 36 улиц и 23 переулка. Общая протяженность улично-дорожной сети муниципального образования          «Каменоломненское городское поселение», находящаяся в муниципальной собственности, составляет 49,85 к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  Каменоломненского городского поселения являются искусственные сооружения. Мосты и путепровод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ится 4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Каменоломненского гор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ктябрь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–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Между тем, состояние дорожной сети  </w:t>
      </w:r>
      <w:r>
        <w:rPr>
          <w:sz w:val="28"/>
          <w:szCs w:val="28"/>
        </w:rPr>
        <w:t>Каменоломненского городского</w:t>
      </w:r>
      <w:r>
        <w:rPr>
          <w:color w:val="000000"/>
          <w:sz w:val="28"/>
          <w:szCs w:val="28"/>
        </w:rPr>
        <w:t xml:space="preserve"> поселения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46,3%. 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 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1-2014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«Доля протяженности дорог, улично-дорожной сети, не отвечающих нормативным требованиям, в общей протяженности дорог, улично-дорожной сети». 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130"/>
        <w:gridCol w:w="720"/>
        <w:gridCol w:w="720"/>
        <w:gridCol w:w="720"/>
        <w:gridCol w:w="770"/>
      </w:tblGrid>
      <w:tr>
        <w:trPr>
          <w:trHeight w:val="5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тяженности внутригородски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тяженности дорог, улично-дорожной сети и сооружений на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х, находящихся на содержании, в общей протяженности дорог,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ИСТЕМА ПРОГРАММНЫХ МЕРОПРИЯТИЙ, РЕСУРСНО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 Мероприятия по содержанию дорог и сооружений на них. </w:t>
      </w: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 Мероприятия по ремонту дорог. </w:t>
      </w: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 Мероприятия по капитальному ремонту дорог и тротуаров, сооружений на них.</w:t>
      </w:r>
      <w:r>
        <w:rPr>
          <w:sz w:val="28"/>
          <w:szCs w:val="28"/>
        </w:rPr>
        <w:t xml:space="preserve"> 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 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 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 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2011 год                                              тыс.руб.         </w:t>
      </w:r>
      <w:r>
        <w:rPr/>
        <w:t xml:space="preserve">                                              </w:t>
      </w:r>
    </w:p>
    <w:tbl>
      <w:tblPr>
        <w:tblW w:w="10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26"/>
        <w:gridCol w:w="1440"/>
        <w:gridCol w:w="1440"/>
        <w:gridCol w:w="1310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25,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25,73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6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76,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43,59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итальный ремонт дор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4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6,45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ПСД на ремонт дор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8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8,63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1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48,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864,4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год</w:t>
      </w:r>
    </w:p>
    <w:tbl>
      <w:tblPr>
        <w:tblW w:w="10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26"/>
        <w:gridCol w:w="1440"/>
        <w:gridCol w:w="1440"/>
        <w:gridCol w:w="1310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0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12,50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итальный 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ПСД на 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0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12,5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0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26"/>
        <w:gridCol w:w="1440"/>
        <w:gridCol w:w="1440"/>
        <w:gridCol w:w="1310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2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0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33,20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итальный 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110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110,60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ПСД на 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23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0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343,8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0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26"/>
        <w:gridCol w:w="1440"/>
        <w:gridCol w:w="1440"/>
        <w:gridCol w:w="1310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2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16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44,90</w:t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итальный 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ПСД на ремонт доро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2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16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44,9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постановление Администрации Ростовской области от 31.12.2009 № 742 «О внесении изменений в постановление Администрации Ростовской области от 24.12.2007г. №512», распоряжение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аспоряжение Главы Каменоломненского городского   поселения №59 от 12.05.2008 года «</w:t>
      </w:r>
      <w:r>
        <w:rPr>
          <w:rStyle w:val="StrongEmphasis"/>
          <w:b w:val="false"/>
          <w:sz w:val="28"/>
          <w:szCs w:val="28"/>
        </w:rPr>
        <w:t xml:space="preserve">О порядке принятия решений о разработке долгосрочных целевых программ   </w:t>
      </w:r>
      <w:r>
        <w:rPr>
          <w:sz w:val="28"/>
          <w:szCs w:val="28"/>
        </w:rPr>
        <w:t xml:space="preserve">Каменоломненского городского </w:t>
      </w:r>
      <w:r>
        <w:rPr>
          <w:rStyle w:val="StrongEmphasis"/>
          <w:b w:val="false"/>
          <w:sz w:val="28"/>
          <w:szCs w:val="28"/>
        </w:rPr>
        <w:t>поселения и их формирование и реализация»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Каменоломненского город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 Каменоломненского город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– Администрация  Каменоломненского город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Областным законом от 03.08.2007 N 743-ЗС «О бюджетном процессе в Ростовской области», Решением Собрания Депутатов  Каменоломненского городского поселения № 94   от   28.06.2010 года «О внесении изменений в решение Собрания депутатов Каменоломненского городского поселения от 30.12.2008 года «Об утверждении положения о Бюджетном процессе в Каменоломненском городском поселении»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дорог, улично-дорожной сети, на которых выполнен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46 %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«Развитие улично-дорожной сети  - протяженность участков дорог, улично-дорожной сети, на которых выполнен ремонт с целью доведения их до нормативных требований, Каменоломненского городского поселения Октябрьского района  на 2011-2013 годы» приведена в приложении N 2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Я.С. Шаповал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autoSpaceDE w:val="false"/>
        <w:ind w:right="-5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Приложение N 1</w:t>
      </w:r>
    </w:p>
    <w:p>
      <w:pPr>
        <w:pStyle w:val="Normal"/>
        <w:autoSpaceDE w:val="false"/>
        <w:ind w:right="-54" w:hanging="0"/>
        <w:jc w:val="right"/>
        <w:rPr>
          <w:b/>
          <w:b/>
          <w:bCs/>
        </w:rPr>
      </w:pPr>
      <w:r>
        <w:rPr>
          <w:b/>
          <w:bCs/>
        </w:rPr>
        <w:t xml:space="preserve">к муниципальной долгосрочной </w:t>
      </w:r>
    </w:p>
    <w:p>
      <w:pPr>
        <w:pStyle w:val="Normal"/>
        <w:autoSpaceDE w:val="false"/>
        <w:ind w:right="-54" w:hanging="0"/>
        <w:jc w:val="right"/>
        <w:rPr>
          <w:b/>
          <w:b/>
          <w:bCs/>
        </w:rPr>
      </w:pPr>
      <w:r>
        <w:rPr>
          <w:b/>
          <w:bCs/>
        </w:rPr>
        <w:t xml:space="preserve">целевой программе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«Развитие улично-дорожной сети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Каменоломненского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 xml:space="preserve">городского поселения Октябрьского района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на 2011-2014 годы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491"/>
        <w:gridCol w:w="1428"/>
        <w:gridCol w:w="1373"/>
        <w:gridCol w:w="1152"/>
        <w:gridCol w:w="1125"/>
        <w:gridCol w:w="1110"/>
        <w:gridCol w:w="1125"/>
      </w:tblGrid>
      <w:tr>
        <w:trPr/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ъем финансирования по годам</w:t>
            </w:r>
          </w:p>
        </w:tc>
      </w:tr>
      <w:tr>
        <w:trPr/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и сооружений на них (виды работ по содержанию дорог на 2011-2014 годы представлены в таблице 1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-2014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,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0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22,7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0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28,8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16,10</w:t>
            </w:r>
          </w:p>
        </w:tc>
      </w:tr>
      <w:tr>
        <w:trPr>
          <w:trHeight w:val="21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монт дорог, тротуаров 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на 2011-2014 годы Виды работ по ремонту  представлены в таблице N 2)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протяженности дорог соответствующих нормативным требованиям, за счет ремонта дорог         тротуаров, улично дорожной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-2014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88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дорог 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2011-2014 годы представлен в таблице N 3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протяженности дорог и тротуаров   улично 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5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110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но-изыскательские работы по капитальному ремонту (перечень рабочих проектов на капитальный ремонт дорог на 2011-2014 г.представлен в таблице 4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но-сметной документации по капитальному ремонту дорог, тротуаров, дорожной сети и сооружений на ни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Таблица N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РАБОТ ПО СОДЕРЖАНИЮ ДОРОГ НА 2011-2014 ГОДЫ</w:t>
      </w:r>
    </w:p>
    <w:p>
      <w:pPr>
        <w:pStyle w:val="Normal"/>
        <w:autoSpaceDE w:val="false"/>
        <w:jc w:val="center"/>
        <w:rPr/>
      </w:pPr>
      <w:r>
        <w:rPr/>
        <w:t>2011 год</w:t>
      </w:r>
    </w:p>
    <w:tbl>
      <w:tblPr>
        <w:tblW w:w="149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02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04,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04,41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4,5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4,5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метка дорог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,4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,4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спытание асфальтобетонного покр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8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хническая инвентаризация тротуаров и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1,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1,9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схем дислокации тех. средств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,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,6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год</w:t>
      </w:r>
    </w:p>
    <w:tbl>
      <w:tblPr>
        <w:tblW w:w="149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0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0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12,5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49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92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автомобильных дорог и инженерных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2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0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33,2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49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92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автомобильных дорог и инженерных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2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16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44,9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РАБОТ ПО РЕМОНТУ ДОРОГ НА 2011-2014 ГОД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2011год</w:t>
      </w:r>
    </w:p>
    <w:tbl>
      <w:tblPr>
        <w:tblW w:w="149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0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и по ул.Мокроу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5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5,6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ный контроль по ремонту дороги ул.Мокроусо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,1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,17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и по пер.Садовый (от ул.Дзержинского до ул.Мир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7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73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моста по ул.Комсомольск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и по ул.Дзержинского, пер.Сад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,6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7,6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и по пер.Сад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36,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36,78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ный контроль по ремонту дороги пер.Сад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,10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ный контроль по ремонту дороги ул.Комсомольск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2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24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ный контроль по ремонту дороги (Автодор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3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3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49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0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49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0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49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0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ОБЪЕКТОВ КАПИТАЛЬНОГО РЕМОНТА ДОРОГ И ТРОТУАРОВ НА 2011-2014 ГОД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2011год</w:t>
      </w:r>
    </w:p>
    <w:tbl>
      <w:tblPr>
        <w:tblW w:w="14970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  <w:gridCol w:w="1440"/>
        <w:gridCol w:w="1437"/>
        <w:gridCol w:w="1410"/>
        <w:gridCol w:w="1145"/>
        <w:gridCol w:w="7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итальный ремонт автодороги по ул.Пионерска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7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75</w:t>
            </w:r>
          </w:p>
        </w:tc>
      </w:tr>
      <w:tr>
        <w:trPr/>
        <w:tc>
          <w:tcPr>
            <w:tcW w:w="94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ный контроль по ремонту дороги ул.Пионерск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49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0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49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0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. ремонт автодороги по ул.Крупская (от пер.Шоссейный до ул.Комсомоль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11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110,6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49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20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п. ремонт автодороги по ул.Крупская (от пер.Шоссейный до ул.Комсомоль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ЕРЕЧЕНЬ ИЗГОТОВЛЕНИЯ ПРОЕКТНО-СМЕТНОЙ ДОКУМЕНТАЦИИ НА КАПИТАЛЬНЫЙ РЕМОНТ ДОРОГ  НА 2011-2014 ГОДЫ</w:t>
      </w:r>
    </w:p>
    <w:p>
      <w:pPr>
        <w:pStyle w:val="Normal"/>
        <w:autoSpaceDE w:val="false"/>
        <w:jc w:val="center"/>
        <w:rPr/>
      </w:pPr>
      <w:r>
        <w:rPr/>
        <w:t>2011год</w:t>
      </w:r>
    </w:p>
    <w:tbl>
      <w:tblPr>
        <w:tblW w:w="1491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18"/>
        <w:gridCol w:w="12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капитальный ремонт дороги по ул.Круп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,0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готовление ПСД на устройство автодороги по ул.Шинкорен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94</w:t>
            </w:r>
          </w:p>
        </w:tc>
      </w:tr>
      <w:tr>
        <w:trPr>
          <w:trHeight w:val="265" w:hRule="atLeast"/>
        </w:trPr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зработка ПСД на кап.ремонт автодороги по ул.Пионерска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>
          <w:trHeight w:val="254" w:hRule="atLeast"/>
        </w:trPr>
        <w:tc>
          <w:tcPr>
            <w:tcW w:w="946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ремонт дороги по ул.Мокроусо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</w:t>
            </w:r>
          </w:p>
        </w:tc>
      </w:tr>
      <w:tr>
        <w:trPr>
          <w:trHeight w:val="258" w:hRule="atLeast"/>
        </w:trPr>
        <w:tc>
          <w:tcPr>
            <w:tcW w:w="946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ремонт дороги по пер.Садовы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</w:tr>
      <w:tr>
        <w:trPr>
          <w:trHeight w:val="262" w:hRule="atLeast"/>
        </w:trPr>
        <w:tc>
          <w:tcPr>
            <w:tcW w:w="946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ремонт дороги по ул.Островског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</w:tr>
      <w:tr>
        <w:trPr>
          <w:trHeight w:val="281" w:hRule="atLeast"/>
        </w:trPr>
        <w:tc>
          <w:tcPr>
            <w:tcW w:w="94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ремонт дороги по ул.Коротк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49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2"/>
        <w:gridCol w:w="112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СД на кап.ремонт автодороги по пер. Вось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ПСД на кап.ремонт дворовой территории дома № 2а ул.Дзерж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ПСД на кап.ремонт дворовой территории дома № 59 ул.Крупс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ПСД на кап.ремонт дворовой территории дома № 21в пер.Сад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49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3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работка ПСД на кап.ремонт автодороги по ул.Железнодоро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зготовление ПСД на кап.ремонт дворовой территории дома № 3 ул.40 лет 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зготовление ПСД на кап.ремонт дворовой территории дома № 3 пер. Шоссей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49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440"/>
        <w:gridCol w:w="1440"/>
        <w:gridCol w:w="113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работка ПСД на кап.ремонт автодороги по пер.Девя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зготовление ПСД на кап.ремонт дворовой территории дома № 39 пер.Уз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</w:rPr>
        <w:t>Приложение N 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к муниципальной долгосрочной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целевой программе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"Развитие дорог и улично-дорожной сети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Каменоломненского городского поселения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Октябрьского района на 2011-2014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ДОРОГ И УЛИЧНО-ДОРОЖНОЙ СЕТИ  КАМЕНОЛОМНЕНСКОГО ГОРОДСКОГО ПОСЕЛЕНИЯ ОКТЯБРЬСКОГО РАЙОНА НА 2011-2014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муниципальной долгосрочной целевой программы " Развитие дорог и улично-дорожной сети  Каменоломненского городского поселения Октябрьского района на 2011-2013 годы" (далее - Программа) осуществляется Муниципальным заказчиком Программы – Администрацией   Каменоломненского город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БЗП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i      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 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i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567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right="0" w:hanging="0"/>
    </w:pPr>
    <w:rPr>
      <w:sz w:val="28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4:20:00Z</dcterms:created>
  <dc:creator>voshod</dc:creator>
  <dc:description/>
  <cp:keywords/>
  <dc:language>en-US</dc:language>
  <cp:lastModifiedBy>1</cp:lastModifiedBy>
  <cp:lastPrinted>2012-02-27T09:35:00Z</cp:lastPrinted>
  <dcterms:modified xsi:type="dcterms:W3CDTF">2012-04-16T10:58:00Z</dcterms:modified>
  <cp:revision>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