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2.2013г                    </w:t>
        <w:tab/>
        <w:t xml:space="preserve">                        № 483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администрации Каменоломнен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городского поселения от 06.10.2010г. № 234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«Об утверждении долгосрочной целевой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"Благоустройство, содержа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 обслуживание объектов муниципаль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обственнос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селения на 2011-2014 годы  "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"» согласно приложения к настоящему постановлению. </w:t>
      </w:r>
    </w:p>
    <w:p>
      <w:pPr>
        <w:pStyle w:val="211"/>
        <w:ind w:left="30" w:hanging="360"/>
        <w:jc w:val="both"/>
        <w:rPr/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г № 483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от 27.03.2012г № 70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69403,9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54549,2 тыс. рублей; средства районного бюджета – 14854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>
          <w:sz w:val="22"/>
          <w:szCs w:val="22"/>
        </w:rPr>
        <w:t xml:space="preserve">(в тыс. </w:t>
      </w:r>
      <w:r>
        <w:rPr/>
        <w:t>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пфическая съемка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по 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евание земельных участков дог. 12 от 0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2-х зем участков (гаражный кооператив "Автомобилист"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 участка по магазин и автостонку (ул. Мокроусова 7-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3-х зем участков под строит-во гаражей (районт Стройфарфо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ка годовой аренднды складов и земельных участков Р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земельного участка под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величины рычной стоимости арендной платы участков по ул. Восточ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и межевание земельных уча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СД на ВНС (окончательный расч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Остров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Пионер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сетей уличного освещения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нструкция уличного освещение от ТП №7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 с ком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годние украш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1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ка ограждения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работы несовершеннолетн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 Площади 50 летия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ливка трещин (оста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бор, вывоз и утилизация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роекта благоустройства площади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сорных контен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учно исследовательскачя работа "Исследование системы системы оборота отходов потребления и  разработка генеральной схемы очистки территории Каменоломненского городского поселения" ооо нии "экологические и коммунальные технолог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, сбор информации по коммунальной инфраструктуре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"Анализ и сбор информации по коммунальной инфраструктуре"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линейных объектов капитального строительства ул. Строительная (дог 24/9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склада, конторы, пристройки, земельного учас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цеха Мастек, здания растворобетонного уз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многоквартирных до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6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8"/>
        <w:gridCol w:w="1440"/>
        <w:gridCol w:w="1490"/>
        <w:gridCol w:w="1388"/>
        <w:gridCol w:w="130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технической и тех планов на дороги ул. Крупской, пер. Шосс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точек на местности(участки для многодетных сем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емельного участка Гвардейская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ого участка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пер. Советский ( м-н "магнит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ого участка под детский сад ул. Сверд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е работы 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земельного участка в районе гаражей вет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5-ти земельных участков под 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ыночная стоимост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2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на территории п. камен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ос сорной растительности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зинсекционные услуги по борьбе с ком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светодиодного оборудования и щита управления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сквера у памятника «Вечный огонь» в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52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таж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ный контроль за ремонтом сквера у памятника "вечный огон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«эскизного проекта архитектурно-скульптурной композиции с объемным компьютерным решением и скульптурой в сквере у памятника «Вечный огонь» в п. Каменолом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по объекту «Ремонт сквера у памятника «Вечный огонь» в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роектно-сметной документации на архитектурно-скульптурную композицию с изысканиями проекта электроосвещения, обследования соответствующих конструкций стелы, и  экспертиз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борка стихий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ветодиодного осветительного оборудования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щита управления светодиодным осветительным оборудованием для наружного освещения с дистанционным управлением по электрическ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вазонов для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информационного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декоративного свето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рассады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оративное свето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ые бан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неры к 75-лет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задание, 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,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ашины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нергопаспортов на ко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. плана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помещений 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оимости арендной платы для конц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ор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6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25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Е. Ю. Болдырева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Katya</cp:lastModifiedBy>
  <cp:lastPrinted>2013-04-16T13:17:00Z</cp:lastPrinted>
  <dcterms:modified xsi:type="dcterms:W3CDTF">2014-02-05T06:25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