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02.09.2011 г.                 </w:t>
        <w:tab/>
        <w:t xml:space="preserve">                     № </w:t>
      </w:r>
      <w:r>
        <w:rPr>
          <w:sz w:val="28"/>
        </w:rPr>
        <w:t xml:space="preserve"> 203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5 от 08.11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06.05.2011 г. № 89 «</w:t>
      </w:r>
      <w:r>
        <w:rPr>
          <w:bCs/>
          <w:sz w:val="28"/>
          <w:szCs w:val="28"/>
        </w:rPr>
        <w:t xml:space="preserve">Об утверждении порядка и сроков разработки прогноза социально-экономического развития поселения и составления проекта бюджета поселения  на 2012 год и на плановый период 2013 и 2014 годов», в целях продления срока реализации и корректировки объемов финансирования муниципальной долгосрочной целевой программы </w:t>
      </w:r>
      <w:r>
        <w:rPr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3 годы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5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2.09.2011 № 203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5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наименовании, пунктах 1,2,3,4 слова «2011-2013 годы» заменить словами «2011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 слова «2011 год» заменить словами «2012 год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 Мухину С. Н.» заменить словами «Чернышова В. В.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1.12.1994 № 69-ФЗ «О пожарной безопасности»; </w:t>
            </w:r>
          </w:p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07.2008 № 123-ФЗ «Технический регламент пожарной безопасности»; 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4"/>
                <w:szCs w:val="24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1159,1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278,5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</w:rPr>
              <w:t xml:space="preserve">278,5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293,7 </w:t>
            </w:r>
            <w:r>
              <w:rPr>
                <w:sz w:val="22"/>
                <w:szCs w:val="22"/>
              </w:rPr>
              <w:t>– местный бюджет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308,4 местный бюдже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15"/>
        <w:gridCol w:w="675"/>
        <w:gridCol w:w="1215"/>
        <w:gridCol w:w="1350"/>
        <w:gridCol w:w="112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0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1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9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12.05.2008 № 59 «О порядке принятия решения о разработке долгосрочных целевых программ Каменоломненского городского поселения, их формирования и реализац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Я. С. Шапова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ожарного щита и первичных средств пожаротушения (огнетуш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добровольных пожарных специальной обмунд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ДПД спец. обмундир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пожарного пирса на реке для забора воды пожарным автомобилем в любое время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естест-венных водоисточ-ников для забора 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8,5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7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2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редств индивидуальной защиты (противогазов  ГП-7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-ми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материальных ресурсов для ликвидации последствий ЧС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материальных ресур-сов,  материально-технических, продо-вольственных, меди-цинских и иных средств для ликвидации возможных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40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,9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9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8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Я. С. Шаповал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12.05.2008 № 59 «О порядке принятия решения о разработке долгосрочных целевых программ Каменоломненского городского поселения, их формирования и реализации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Я. С. Шапова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4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dcterms:modified xsi:type="dcterms:W3CDTF">2011-10-17T07:52:00Z</dcterms:modified>
  <cp:revision>13</cp:revision>
  <dc:subject/>
  <dc:title/>
</cp:coreProperties>
</file>