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2.09.2011г.                              </w:t>
        <w:tab/>
        <w:t xml:space="preserve">               № 19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 № 199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8.2010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распоряжением Главы Администрации Каменоломненского городского поселения № 59 от 12.05.2008 года «</w:t>
      </w:r>
      <w:r>
        <w:rPr>
          <w:rStyle w:val="StrongEmphasis"/>
          <w:b w:val="false"/>
          <w:sz w:val="24"/>
          <w:szCs w:val="24"/>
        </w:rPr>
        <w:t xml:space="preserve">О порядке принятия решений о разработке долгосрочных целевых программ </w:t>
      </w:r>
      <w:r>
        <w:rPr>
          <w:sz w:val="24"/>
          <w:szCs w:val="24"/>
        </w:rPr>
        <w:t>Каменоломненского городского</w:t>
      </w:r>
      <w:r>
        <w:rPr>
          <w:rStyle w:val="StrongEmphasis"/>
          <w:b w:val="false"/>
          <w:sz w:val="24"/>
          <w:szCs w:val="24"/>
        </w:rPr>
        <w:t xml:space="preserve"> поселения и их формирование и реализация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/>
      </w:pPr>
      <w:r>
        <w:rPr>
          <w:sz w:val="24"/>
          <w:szCs w:val="24"/>
        </w:rPr>
        <w:t>1.  Внести изменения в Постановление администрации 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3 годы"» согласно приложения № 1.</w:t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, 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2.09.2011 № 198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11.08.2010 г. № 199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целевой программы "Развитие улично-дорожной сети  Каменоломненского городского поселения Октябрьского района  на 2011-2013 годы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наименовании, пункте 1 слова «2010-2013 годы» заменить словами «2010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2 изложить в редакции: </w:t>
        <w:br/>
        <w:t>«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«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/>
      </w:pPr>
      <w:r>
        <w:rPr/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Каменоломнен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на 2011-2014 годы»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улично-дорожной сети  Каменоломненского городского поселения Октябрьского района  на 2011-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8"/>
                <w:szCs w:val="28"/>
              </w:rPr>
      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 xml:space="preserve">отдела экономики и финансов Администрации   Каменоломненского городского поселения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.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2013,816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 могут быть уточнены при формировании проектов областных законов об областном бюджете</w:t>
              <w:br/>
              <w:t xml:space="preserve">на 2011- 2014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color w:val="000000"/>
                <w:sz w:val="28"/>
                <w:szCs w:val="28"/>
              </w:rPr>
              <w:t>поселения и создание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 Каменоломненском городском поселении района насчитывается 36 улиц и 23 переулка. Общая протяженность улично-дорожной сети муниципального образования          «Каменоломненское городское поселение», находящаяся в муниципальной собственности, составляет 49,85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  Каменоломненского городского поселения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4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аменоломнен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–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ду тем, состояние дорожной сети  </w:t>
      </w:r>
      <w:r>
        <w:rPr>
          <w:sz w:val="28"/>
          <w:szCs w:val="28"/>
        </w:rPr>
        <w:t>Каменоломненского городского</w:t>
      </w:r>
      <w:r>
        <w:rPr>
          <w:color w:val="000000"/>
          <w:sz w:val="28"/>
          <w:szCs w:val="28"/>
        </w:rPr>
        <w:t xml:space="preserve">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6,3%. 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«Доля протяженности дорог, улично-дорожной сети, не отвечающих нормативным требованиям, в общей протяженности дорог, улично-дорожной сети». 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720"/>
        <w:gridCol w:w="720"/>
        <w:gridCol w:w="720"/>
        <w:gridCol w:w="750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улично-дорожной сети и сооружений н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, находящихся на содержании, в общей протяженности дорог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Мероприятия по содержанию дорог и сооружений на них. </w:t>
      </w: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Мероприятия по ремонту дорог. </w:t>
      </w: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Мероприятия по капитальному ремонту дорог и тротуаров, сооружений на них.</w:t>
      </w:r>
      <w:r>
        <w:rPr>
          <w:sz w:val="28"/>
          <w:szCs w:val="28"/>
        </w:rPr>
        <w:t xml:space="preserve"> 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 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 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1 год                                              тыс.руб.</w:t>
      </w:r>
      <w:r>
        <w:rPr/>
        <w:t xml:space="preserve">                                                       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29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99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99,3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8,9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84,918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. инвентаризация тротуаров и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58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,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1,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51,2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29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6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6,8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6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6,8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29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3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3,8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3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3,8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29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81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81,9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81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81,9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59 от 12.05.2008 года «</w:t>
      </w:r>
      <w:r>
        <w:rPr>
          <w:rStyle w:val="StrongEmphasis"/>
          <w:b w:val="false"/>
          <w:sz w:val="28"/>
          <w:szCs w:val="28"/>
        </w:rPr>
        <w:t xml:space="preserve">О порядке принятия решений о разработке долгосрочных целевых программ   </w:t>
      </w:r>
      <w:r>
        <w:rPr>
          <w:sz w:val="28"/>
          <w:szCs w:val="28"/>
        </w:rPr>
        <w:t xml:space="preserve">Каменоломненского городского </w:t>
      </w:r>
      <w:r>
        <w:rPr>
          <w:rStyle w:val="StrongEmphasis"/>
          <w:b w:val="false"/>
          <w:sz w:val="28"/>
          <w:szCs w:val="28"/>
        </w:rPr>
        <w:t>поселения и их формирование и реализация»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аменоломненского город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Каменоломненского город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«О бюджетном процессе в Ростовской области», Решением Собрания Депутатов  Каменоломненского городского поселения № 94   от   28.06.2010 года «О внесении изменений в решение Собрания депутатов Каменоломненского городского поселения от 30.12.2008 года «Об утверждении положения о Бюджетном процессе в Каменоломненском городском поселении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46 %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улично-дорожной сети  - протяженность участков дорог, улично-дорожной сети, на которых выполнен ремонт с целью доведения их до нормативных требований, Каменоломненского городского поселения Октябрьского района  на 2011-2013 годы»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Кузнецова Т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autoSpaceDE w:val="false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улично-дорожной се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1620"/>
        <w:gridCol w:w="1980"/>
        <w:gridCol w:w="1080"/>
        <w:gridCol w:w="956"/>
        <w:gridCol w:w="10"/>
        <w:gridCol w:w="114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3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6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дорог, тротуаров 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1-2014 годы Виды работ по ремонту  представлены в таблице N 2)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200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17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дорог 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1-2014 годы представлен в таблице N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1-2014 г.представлен в таблице 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149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99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ытание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тротуаров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1,9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1,95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готовление сметной документации на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,7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за ремонтом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,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,58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,6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116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116,8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7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63,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63,8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7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81,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81,9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7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2,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79,53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center"/>
        <w:rPr/>
      </w:pPr>
      <w:r>
        <w:rPr/>
        <w:t>ПЕРЕЧЕНЬ ОБЪЕКТОВ КАПИТАЛЬНОГО РЕМОНТА ДОРОГ И ТРОТУАРОВ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494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1440"/>
        <w:gridCol w:w="1440"/>
        <w:gridCol w:w="15"/>
        <w:gridCol w:w="1389"/>
        <w:gridCol w:w="36"/>
        <w:gridCol w:w="1112"/>
        <w:gridCol w:w="32"/>
        <w:gridCol w:w="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48,80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48,8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. ремонт автодороги по ул.Крупская (от пер.Шоссейный до ул.Комсомоль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год</w:t>
      </w:r>
    </w:p>
    <w:tbl>
      <w:tblPr>
        <w:tblW w:w="14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. ремонт автодороги по ул.Крупская (от пер.Шоссейный до ул.Комсомоль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4</w:t>
      </w:r>
    </w:p>
    <w:p>
      <w:pPr>
        <w:pStyle w:val="Normal"/>
        <w:autoSpaceDE w:val="false"/>
        <w:rPr/>
      </w:pPr>
      <w:r>
        <w:rPr/>
        <w:t>ПЕРЕЧЕНЬ ИЗГОТОВЛЕНИЯ ПРОЕКТНО-СМЕТНОЙ ДОКУМЕНТАЦИИ НА КАПИТАЛЬНЫЙ РЕМОНТ ДОРОГ 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49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1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дороги по ул.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 на устройство автодороги по ул.Шинко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5,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5,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2"/>
        <w:gridCol w:w="110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пер. Вось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2а ул.Дзерж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1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ПСД на кап.ремонт автодороги по ул.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ул.40 лет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1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ПСД на кап.ремонт автодороги по ул.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ул.40 лет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"Развитие дорог и улично-дорожной се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ктябрьского района на 2011-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 КАМЕНОЛОМНЕНСКОГО ГОРОД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 Каменоломненского городского поселения Октябрьского района на 2011-2013 годы" (далее - Программа) осуществляется Муниципальным заказчиком Программы – Администрацией   Каменоломненского город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20:00Z</dcterms:created>
  <dc:creator>voshod</dc:creator>
  <dc:description/>
  <cp:keywords/>
  <dc:language>en-US</dc:language>
  <cp:lastModifiedBy>1</cp:lastModifiedBy>
  <cp:lastPrinted>2011-05-13T13:48:00Z</cp:lastPrinted>
  <dcterms:modified xsi:type="dcterms:W3CDTF">2012-04-16T07:2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