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3.2013 г.                                         № 60</w:t>
        <w:tab/>
        <w:t xml:space="preserve">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«О внесении изменений в постановление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№ 195 от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1.08.2010г «Об утверждении долгосрочной целевой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программы «Строительство, реконструкция,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питальный ремонт инженерной инфраструктуры </w:t>
      </w:r>
    </w:p>
    <w:p>
      <w:pPr>
        <w:pStyle w:val="22"/>
        <w:jc w:val="both"/>
        <w:rPr/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Октябрьского района на 2011-2014 годы»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70 от 27.03.2012 года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1.Внести изменения в Постановление администрации Каменоломненского городского поселения  от 11.08.2010г №  195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согласно приложению к настоящему постановлению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.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14.03.2013г № 60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Изменения, вносимые в постановление Администрации Каменоломненского городского поселения от 11.08.2010 г. № 195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а «Строительство, реконструкция, капитальный ремонт систем инженер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аменоломненского город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меноломненского городского поселения от №70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  <w:t xml:space="preserve">служба экономики и финансов Администрации Каменоломненского город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аменоломненского город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3649,4 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году -7327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7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57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483,2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956,7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6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– 722,6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2013 году- 6297,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 году – 4185,4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аменоломненского город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аменоломненского город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, к 2013 году – до 45 процентов; к 2014 году – до 40 проц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405"/>
        <w:gridCol w:w="1405"/>
        <w:gridCol w:w="1275"/>
        <w:gridCol w:w="15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2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68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еноломненского город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810"/>
        <w:gridCol w:w="2250"/>
        <w:gridCol w:w="1532"/>
        <w:gridCol w:w="1160"/>
        <w:gridCol w:w="957"/>
        <w:gridCol w:w="957"/>
        <w:gridCol w:w="1264"/>
        <w:gridCol w:w="1253"/>
        <w:gridCol w:w="2577"/>
        <w:gridCol w:w="11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водопровода по ул. Мокроусова, ул. Железнодорож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е ремонты теплотр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аботами по ремонту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лов (лизинг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аварийного участка водопровода ул.40 лет Октябр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аварийного участка водопровода ул.Восточ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аварийного участка водопровода ул.Островско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емонтом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документации на замену участка теплотрассы жилого до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водопровода по пер.Садовы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новка видеонаблюдения на ВНС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установлению видеонаблю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на В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обретение передвижных источников электроснабжения для объектов теплоснабж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насо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ставного капитала МП «ЖК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негоуборщ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одопроводов п. Каменолом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070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на капитальный ремонт водопров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045,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метной документации, разработанной для строительства жилья, инженерной и коммунальной инфраструктур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9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вигателя экскават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стоверности сметы, разработанной для строительства жилья, инженерной и коммунальной инфраструк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одающего водопровода по ул. Комсомольской п. Каменоломн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2483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144,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68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3:00Z</dcterms:created>
  <dc:creator>voshod</dc:creator>
  <dc:description/>
  <cp:keywords/>
  <dc:language>en-US</dc:language>
  <cp:lastModifiedBy>1</cp:lastModifiedBy>
  <cp:lastPrinted>2013-02-14T15:56:00Z</cp:lastPrinted>
  <dcterms:modified xsi:type="dcterms:W3CDTF">2013-06-19T09:55:00Z</dcterms:modified>
  <cp:revision>4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