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аменоломненского город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02.09.2011 г.                 </w:t>
        <w:tab/>
        <w:t xml:space="preserve">                     № </w:t>
      </w:r>
      <w:r>
        <w:rPr>
          <w:sz w:val="28"/>
        </w:rPr>
        <w:t xml:space="preserve"> 201</w:t>
      </w:r>
      <w:r>
        <w:rPr>
          <w:b/>
          <w:sz w:val="28"/>
        </w:rPr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Каменолом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№ 272 от 08.11.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Каменоломненского городского поселения  от  06.05.2011 г. № 89 «</w:t>
      </w:r>
      <w:r>
        <w:rPr>
          <w:bCs/>
          <w:sz w:val="28"/>
          <w:szCs w:val="28"/>
        </w:rPr>
        <w:t xml:space="preserve">Об утверждении порядка и сроков разработки прогноза социально-экономического развития поселения и составления проекта бюджета поселения  на 2012 год и на плановый период 2013 и 2014 годов», в целях продления срока реализации и корректировки объемов финансирования муниципальной долгосрочной целевой программы </w:t>
      </w:r>
      <w:r>
        <w:rPr>
          <w:sz w:val="28"/>
          <w:szCs w:val="28"/>
        </w:rPr>
        <w:t>«Развитие физической культуры и  массового спорта  в Каменоломненском городском поселении Октябрьского района  на 2011-2013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2 «Об утверждении долгосрочной целевой программы ««Развитие физической культуры и  массового спорта  в Каменоломненском городском поселении Октябрьского района  на 2011-2013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>городского поселения от 02.09.2011 № 201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2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долгосрочной целевой программы ««Развитие физической культуры и  массового спорта  в Каменоломненском городском поселении Октябрьского района  на 2011-2013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ункте 1 слова «2011-2013 годы» заменить словами «2011-2014 годы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«Приложение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Каменоломненск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от 08.11.2010 г. № 27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</w:rPr>
        <w:t xml:space="preserve">ДОЛГОСРОЧНАЯ целевая </w:t>
      </w:r>
    </w:p>
    <w:p>
      <w:pPr>
        <w:pStyle w:val="ConsPlusTitle"/>
        <w:widowControl/>
        <w:jc w:val="center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i/>
          <w:sz w:val="36"/>
          <w:szCs w:val="36"/>
        </w:rPr>
        <w:t>«Развитие физической культуры и массового спорта в Каменоломненском городском поселении Октябрьского района на 2011 – 2014 годы»</w:t>
      </w:r>
    </w:p>
    <w:p>
      <w:pPr>
        <w:pStyle w:val="ConsPlusTitle"/>
        <w:widowControl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авл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муниципальной долгосрочной целевой программы «Развитие физической культуры и массового спорта в Каменоломненском городском поселении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актеристика пробле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ая цель и задачи программы, целевые индикаторы и показатели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ханизм управления программой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жидаемые социально-экономические результаты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ханизм реализации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 – Перечень мероприятий муниципальной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аменоломненском город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аменоломненском город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Администрации Каменоломненского городского поселения № 59 от 12.05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принятия решений о разработке долгосрочных целевых программ </w:t>
            </w:r>
            <w:r>
              <w:rPr>
                <w:sz w:val="28"/>
                <w:szCs w:val="28"/>
              </w:rPr>
              <w:t>Каменоломненского городског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оселения и их формирование и реализац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м городском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м городском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и массового спорта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аменоломненского городского поселения Октябрьского район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 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218,7 тыс. 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 218,7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 – 2014 годов, могут быть уточнены при формировании проектов областных законов об областном бюджете</w:t>
              <w:br/>
              <w:t>на 2012- 2014 годы, а так же при формировании бюджет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граждан поселения, систематически занимающихся физической культурой и спортом;                </w:t>
              <w:br/>
              <w:t xml:space="preserve">-увеличение показателя обеспеченности      </w:t>
              <w:br/>
              <w:t xml:space="preserve">спортивной инфраструктурой;                                  </w:t>
              <w:br/>
              <w:t xml:space="preserve">- прирост уровня удовлетворенности населения Каменоломненского городского 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упностью занятий физической культурой и спортом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И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Каменоломненское город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ЦЕЛЬ И ЗАДАЧ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крепления здоровья населения   путем   развития   инфраструктуры   спорта,  популяризации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  указанной  цели  должны  быть  решены 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  различных   категорий   граждан   Российской Федераци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  для  занятий  массовым  спортом  как  в образовательных учреждениях, так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  внедрение   в  образовательный  процесс  эффективной системы  физического  воспитания,   ориентированной   на   особенности развития детей и подростк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уществления мероприятий должна быть увеличена  доля граждан  Каменоломненского городского поселения,  систематически занимающихся физической культурой и спортом,  в том  числе  учащихся, женщин,   инвалидов  (предполагается увеличить этот показатель с 24,3 процента в 2011 году до 25,7  процентов в 2012 году, в 2013 – до 26,4 процентов, в 2014 году – до 26,8 процен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местного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Совершенствования системы механизмов привлечения средств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звития информационно-пропагандистского обеспечения</w:t>
      </w:r>
    </w:p>
    <w:p>
      <w:pPr>
        <w:pStyle w:val="Formattext"/>
        <w:ind w:left="3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юковском сельском поселении Октябрьского района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величится удельный вес населения в Каменоломненском город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ются целевой индик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населения Каменоломненского городского поселения, систематически занимающего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я по расчету целевого индикатора: при расчете целевого индикатора учитывается население Каменоломненского городского поселения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Каменоломне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ф = -------- x 10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Каменоломненского городского поселения, систематически занимающегося физической культурой и спортом (процен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Каменоломненского город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нас - численность населения Каменоломненского городского поселения (человек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Каменоломненское город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 массового спорта в Каменоломненском город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аменоломненском город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АМЕНОЛОМНЕНСКОМ ГОРОДСКОМ ПОСЕЛЕНИИ ОКТЯБРЬ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440"/>
        <w:gridCol w:w="1350"/>
        <w:gridCol w:w="855"/>
        <w:gridCol w:w="900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>финансирова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  <w:br/>
              <w:t>рублей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радной атрибути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</w:tbl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sz w:val="4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8:00Z</dcterms:created>
  <dc:creator>1</dc:creator>
  <dc:description/>
  <cp:keywords/>
  <dc:language>en-US</dc:language>
  <cp:lastModifiedBy>1</cp:lastModifiedBy>
  <dcterms:modified xsi:type="dcterms:W3CDTF">2011-10-14T12:34:00Z</dcterms:modified>
  <cp:revision>6</cp:revision>
  <dc:subject/>
  <dc:title/>
</cp:coreProperties>
</file>