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01.12.2011 г.                 </w:t>
        <w:tab/>
        <w:t xml:space="preserve">                     № </w:t>
      </w:r>
      <w:r>
        <w:rPr>
          <w:sz w:val="28"/>
        </w:rPr>
        <w:t xml:space="preserve"> 254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06.05.2011 г. № 89 «</w:t>
      </w:r>
      <w:r>
        <w:rPr>
          <w:bCs/>
          <w:sz w:val="28"/>
          <w:szCs w:val="28"/>
        </w:rPr>
        <w:t xml:space="preserve">Об утверждении порядка и сроков разработки прогноза социально-экономического развития поселения и составления проекта бюджета поселения  на 2012 год и на плановый период 2013 и 2014 годов», в целях продления срока реализации и корректировки объемов финансирования муниципальной долгосрочной целевой программы </w:t>
      </w:r>
      <w:r>
        <w:rPr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нести изменения согласно приложению к настоящему постановлению.</w:t>
      </w:r>
    </w:p>
    <w:p>
      <w:pPr>
        <w:pStyle w:val="Normal"/>
        <w:autoSpaceDE w:val="false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1.12.2011 № 254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1.12.1994 № 69-ФЗ «О пожарной безопасности»; 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07.2008 № 123-ФЗ «Технический регламент пожарной безопасности»; 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4"/>
                <w:szCs w:val="24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1156,4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65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281,8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297,2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312,1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23.09.2011  № 21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жарного щита и первичных средств пожароту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обровольных пожарных специальной обмунд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ПД спец. обмундир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9,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>
          <w:trHeight w:val="2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сов для ликвидации последствий ЧС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-сов,  материально-технических, продо-вольственных, меди-цинских и иных средств для ликвидации возможных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7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1,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,6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6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Я. С. Шапова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4-10T22:08:00Z</cp:lastPrinted>
  <dcterms:modified xsi:type="dcterms:W3CDTF">2012-04-16T06:22:00Z</dcterms:modified>
  <cp:revision>21</cp:revision>
  <dc:subject/>
  <dc:title/>
</cp:coreProperties>
</file>