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6.06.2019         </w:t>
        <w:tab/>
        <w:t xml:space="preserve"> </w:t>
        <w:tab/>
        <w:t xml:space="preserve">                     № 189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558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документации об аукционе о проведении торгов в форме аукциона, открытого по составу участников и форме подачи предложений на право заключения договора аренды муниципального имущества Каменоломненского город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оведения открытого аукциона на право заключения договора аренды муниципального имущества Каменоломненского городского поселения, руководствуясь ст. 17.1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п. 3 п. 1 ст. 33,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/>
      </w:pPr>
      <w:r>
        <w:rPr/>
        <w:t xml:space="preserve">1. Утвердить </w:t>
      </w:r>
      <w:r>
        <w:rPr>
          <w:szCs w:val="28"/>
        </w:rPr>
        <w:t>документацию об аукционе о проведении торгов в форме аукциона, открытого по составу участников и форме подачи предложений на право заключения договора аренды муниципального имущества Каменоломненского городского поселения</w:t>
      </w:r>
      <w:r>
        <w:rPr/>
        <w:t>,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/>
        <w:t>2. Контроль за исполнением настоящего постановления возложить на заместителя главы Администрации по ЖКХ, строительству и благоустройству –А.В. Блажко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 xml:space="preserve">Постановление вносит главный 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специалист по правовой и кадровой работ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ЛИСТ СОГЛАС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 проекту постанов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б утверждении документации об аукционе о проведении торгов в форме аукциона, открытого по составу участников и форме подачи предложений на право заключения договора аренды муниципального имущества Каменоломне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134"/>
        <w:gridCol w:w="2188"/>
        <w:gridCol w:w="1631"/>
        <w:gridCol w:w="1325"/>
        <w:gridCol w:w="494"/>
        <w:gridCol w:w="890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Вносится:</w:t>
            </w:r>
          </w:p>
        </w:tc>
        <w:tc>
          <w:tcPr>
            <w:tcW w:w="74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цевым А.А.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авным специалист по правовой и кадровой работе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зу (дата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изирования (дата)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Блажк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эконом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Дорошенк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земельно-имущественных отношений, бытового обслуживания и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Чантемиро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равовой и кадров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Здоровце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делопроизводству и архивн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Кудрин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7:00Z</dcterms:created>
  <dc:creator>Таня</dc:creator>
  <dc:description/>
  <cp:keywords/>
  <dc:language>en-US</dc:language>
  <cp:lastModifiedBy>Ольга</cp:lastModifiedBy>
  <cp:lastPrinted>2019-07-01T09:26:00Z</cp:lastPrinted>
  <dcterms:modified xsi:type="dcterms:W3CDTF">2019-07-01T06:26:00Z</dcterms:modified>
  <cp:revision>37</cp:revision>
  <dc:subject/>
  <dc:title> </dc:title>
</cp:coreProperties>
</file>