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КАМЕНОЛОМНЕН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вовлечения в хозяйственный оборот муниципального имущества Каменоломненского городского поселения, руководствуясь Федеральным законом от 21.12.2001 N 178-ФЗ «О приватизации государственного и муниципального имущества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решением Собрания депутатов Каменоломненского городского поселения от 30.08.2011  №142, Решением Собрания депутатов Каменоломненского городского поселения № 166 от 23.12.2019 (в редакции решения Собрания депутатов Каменоломненского городского поселения от 24.12.2021 № 26) «Об утверждении прогнозного плана приватизации муниципального имущества муниципального образования «Каменоломненское городское поселение» на 2022 год и плановый период 2023-2024 годов», пп. 3 п. 1 ст. 33, п. 9 ст. 46, ст. 56 Устава муниципального образования «Каменоломненское городское поселение»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 Аукцион по продаже муниципального имущества в электронной форме, открытый по составу участников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3"/>
        <w:gridCol w:w="2032"/>
        <w:gridCol w:w="2437"/>
        <w:gridCol w:w="1199"/>
        <w:gridCol w:w="1422"/>
      </w:tblGrid>
      <w:tr>
        <w:trPr>
          <w:trHeight w:val="7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 здание), здание бани, лит. 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рп Каменоломни, ул Мокроусова, д 4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193,00</w:t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 здание), производственное здание, лит 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рп Каменоломни, ул Мокроусова, д 4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 013,00</w:t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 здание), мастерская, лит. 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рп Каменоломни, ул Мокроусова, д 4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23,00</w:t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 здание), распределительный шкаф, лит.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рп Каменоломни, ул Мокроусова, д 4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33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на котором расположены объекты недвижимого имущества и который необходим для их исполь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ул. Мокроусова, 44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5 010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Лота № 1 составляет 4 035 172 (четыре миллиона тридцать пять тысяч сто семьдесят два) рубля 00 копеек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недвижимого имущества – 1 510 162,00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земельного участка – 2 525 010,00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оплачивает задаток в размере 20% начальной цена Лота № 1 – 807 034 руб. 40 коп. (восемьсот семь тысяч тридцать четыре рубля 40 копеек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201 758 руб. 60 коп. (Двести одна тысяча семьсот пятьдесят восемь рублей 60 копеек), что составляет 5 % от начальной (минимальной) цены Лота № 1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0"/>
        <w:gridCol w:w="2018"/>
        <w:gridCol w:w="2425"/>
        <w:gridCol w:w="1240"/>
        <w:gridCol w:w="1434"/>
      </w:tblGrid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Нежилое здание), склад материалов, лит. Д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рп Каменоломни, ул Мокроусова, д 44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248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на котором расположен объект недвижимого имущества и который необходим для его исполь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ул. Мокроусова, 44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294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Лота № 2 составляет 1 011 542 (один миллион одиннадцать тысяч пятьсот сорок два) рубля 00 копеек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недвижимого имущества – 706 248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земельного участка – 305 294,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оплачивает задаток в размере 20% начальной цена Лота № 2 – 202 308 руб. 00 коп. (двести две тысячи триста восемь рублей 00 копеек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50 577 руб. 10 коп. (пятьдесят тысяч пятьсот семьдесят семь рублей 10 копеек), что составляет  5 %  от начальной (минимальной) цены Лота № 2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0"/>
        <w:gridCol w:w="2018"/>
        <w:gridCol w:w="2425"/>
        <w:gridCol w:w="1240"/>
        <w:gridCol w:w="1434"/>
      </w:tblGrid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(нежилое), объект незавершенного строительства, лит. Г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рп Каменоломни, ул Мокроусова, д 44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464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на котором расположен объект недвижимого имущества и который необходим для его исполь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ул. Мокроусова, 44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820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Лота № 3 составляет 387 284 (триста восемьдесят семь тысяч двести восемьдесят четыре) рубля 00 копеек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недвижимого имущества – 104 464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земельного участка – 282 820,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оплачивает задаток в размере 20% начальной цена Лота № 3 – 77 456 руб. 80 коп. (семьдесят семь тысяч четыреста пятьдесят шесть рублей 80 копеек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9 364 руб. 20 коп. (девятнадцать тысяч триста шестьдесят четыре рубля 20 копеек), что составляет 5 % от начальной (минимальной) цены Лота № 3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0"/>
        <w:gridCol w:w="2018"/>
        <w:gridCol w:w="2425"/>
        <w:gridCol w:w="1240"/>
        <w:gridCol w:w="1434"/>
      </w:tblGrid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 здание) склад, лит. 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рп Каменоломни, ул Мокроусова, д 44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81,00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 здание) лесосушилка, лит. 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рп Каменоломни, ул Мокроусова, д 44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62,00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 здание) Лесопилка лит. 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рп Каменоломни, ул Мокроусова, д 44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17,00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 здание) Здание котельной лит. 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-н, рп Каменоломни, ул Мокроусова, д 44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090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на котором расположены объекты недвижимого имущества и который необходим для их исполь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ул. Мокроусова, 44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 763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Лота № 4 составляет 1 701 313 (один миллион семьсот одна тысяча триста тринадцать) рублей 00 копеек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недвижимого имущества – 466 550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земельного участка – 1 234 763,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оплачивает задаток в размере 20% начальной цена Лота № 4 – 340 262 руб. 60 коп. (триста сорок тысяч двести шестьдесят два рубля 60 копеек). 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85 065 руб. 65 коп. (восемьдесят пять тысяч шестьдесят пять рублей 65 копеек), что составляет 5 % от начальной (минимальной) цены Лота № 4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 - </w:t>
      </w:r>
      <w:r>
        <w:rPr>
          <w:sz w:val="24"/>
          <w:szCs w:val="24"/>
        </w:rPr>
        <w:t xml:space="preserve">Администрация Каменоломненского город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 6125023710 ОГРН 1056125016452 КПП 61250100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ридический адрес: 346480, Ростовская обл., Октябрьский р-он, р.п. Каменоломни, ул. Крупской, 28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л. 8(86360)2-08-25 (контактное лицо –заведующий сектором организационно-правовой и кадровой работы  – Казанцева Анастасия Олеговна); 2-37-78 (контактное лицо – заведующий сектором земельно-имущественных отношений, бытового обслуживания и торговли – Чантемирова Елена Анатольевна);    Факс: 2-37-1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gp28292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  <w:szCs w:val="24"/>
        </w:rPr>
        <w:t>Задатки для участия в аукционе вносятся на счёт оператора электронной площадки в соответствии с Регламентом электронной площад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аукциона 30.01.2023 </w:t>
      </w:r>
      <w:r>
        <w:rPr>
          <w:b/>
          <w:bCs/>
          <w:sz w:val="24"/>
          <w:szCs w:val="24"/>
        </w:rPr>
        <w:t>г. в 10-00</w:t>
      </w:r>
      <w:r>
        <w:rPr>
          <w:sz w:val="24"/>
          <w:szCs w:val="24"/>
        </w:rPr>
        <w:t>, на официальном сайте электронной торговой площадки www.tektorg.ru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ающие принять участие в аукционе могут подать заявку на официальном сайте электронной торговой площадки www.tektorg.ru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явки и задатки для участия в аукционе принимаются с </w:t>
      </w:r>
      <w:r>
        <w:rPr>
          <w:b/>
          <w:sz w:val="24"/>
          <w:szCs w:val="24"/>
        </w:rPr>
        <w:t>08-00 часов</w:t>
      </w:r>
      <w:r>
        <w:rPr>
          <w:sz w:val="24"/>
          <w:szCs w:val="24"/>
        </w:rPr>
        <w:t xml:space="preserve"> 23</w:t>
      </w:r>
      <w:r>
        <w:rPr>
          <w:b/>
          <w:sz w:val="24"/>
          <w:szCs w:val="24"/>
        </w:rPr>
        <w:t>.12.2022г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 17-00 часов 23.01.2023 г.</w:t>
      </w:r>
    </w:p>
    <w:p>
      <w:pPr>
        <w:pStyle w:val="TextBody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 xml:space="preserve">26.01.2023 </w:t>
      </w:r>
      <w:r>
        <w:rPr>
          <w:b/>
          <w:bCs/>
          <w:sz w:val="24"/>
          <w:szCs w:val="24"/>
        </w:rPr>
        <w:t>г. в 10-00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ем заявок на участие в Аукционе и прилагаемых к ним документов осуществляется с даты и времени начала приема заявок до даты и времени окончания приема заявок, указанных в информационном сообщении. Одно лицо имеет право подать только одну заявку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новременно с заявкой на участие в Аукционе представляются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всех листов документа, удостоверяющ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означает, что документы и сведения, поданные в форме электронных документов, направлены от имени соответственно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З</w:t>
      </w:r>
      <w:r>
        <w:rPr>
          <w:sz w:val="24"/>
          <w:szCs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цены приобретаемого имущества, сформированной по результатам аукциона, осуществляется в порядке и в сроки, установленные договором купли-продажи, по реквизитам, указанным в договоре. Задаток, внесенный на счет Продавца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документацией об аукционе и другой информацией можно ознакомиться на официальном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enolomnin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разделе «Аукционы, торги, конкурсы»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электронной торговой площадки </w:t>
      </w:r>
      <w:r>
        <w:rPr>
          <w:sz w:val="24"/>
          <w:szCs w:val="24"/>
        </w:rPr>
        <w:t>www.tektorg.ru</w:t>
      </w:r>
      <w:r>
        <w:rPr>
          <w:color w:val="000000"/>
          <w:sz w:val="24"/>
          <w:szCs w:val="24"/>
        </w:rPr>
        <w:t>, а также</w:t>
      </w:r>
      <w:r>
        <w:rPr>
          <w:sz w:val="24"/>
          <w:szCs w:val="24"/>
        </w:rPr>
        <w:t xml:space="preserve"> в Администрации Каменоломненского городского поселения (с 8:00 до 17:00, перерыв с 12:00 до 13:00) или по </w:t>
      </w:r>
      <w:r>
        <w:rPr>
          <w:color w:val="000000"/>
          <w:sz w:val="24"/>
          <w:szCs w:val="24"/>
        </w:rPr>
        <w:t>тел.: 8 (86360) 2-08-25; 8 (86360) 2-37-78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70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28292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0:00Z</dcterms:created>
  <dc:creator>voshod</dc:creator>
  <dc:description/>
  <cp:keywords/>
  <dc:language>en-US</dc:language>
  <cp:lastModifiedBy>admin</cp:lastModifiedBy>
  <cp:lastPrinted>2017-06-20T09:25:00Z</cp:lastPrinted>
  <dcterms:modified xsi:type="dcterms:W3CDTF">2022-12-21T11:14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