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 - ПРОДАЖИ № 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ого участка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«__» _____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а</w:t>
        <w:tab/>
        <w:tab/>
        <w:tab/>
        <w:t xml:space="preserve">                                           </w:t>
        <w:tab/>
        <w:tab/>
        <w:t xml:space="preserve">                         р.п. Каменоломн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Муниципальное образование «Каменоломненское городское поселение» Октябрьского района Ростовской области от имени которой действует Администрация Каменоломненского городского поселения </w:t>
      </w:r>
      <w:r>
        <w:rPr>
          <w:rFonts w:cs="Times New Roman" w:ascii="Times New Roman" w:hAnsi="Times New Roman"/>
        </w:rPr>
        <w:t xml:space="preserve">в лице главы Администрации </w:t>
      </w:r>
      <w:r>
        <w:rPr>
          <w:rFonts w:cs="Times New Roman" w:ascii="Times New Roman" w:hAnsi="Times New Roman"/>
          <w:b/>
        </w:rPr>
        <w:t>Каменоломненского городского поселения</w:t>
      </w:r>
      <w:r>
        <w:rPr>
          <w:rFonts w:cs="Times New Roman" w:ascii="Times New Roman" w:hAnsi="Times New Roman"/>
        </w:rPr>
        <w:t xml:space="preserve"> Симисенко Максима Сергеевича, действующего  на основании  Федерального  Закона от 06.10.2003 №131-ФЗ "Об общих принципах организации местного самоуправления в РФ",  Устава, именуемого в дальнейшем "Продавец", и</w:t>
      </w:r>
      <w:r>
        <w:rPr>
          <w:rFonts w:cs="Times New Roman" w:ascii="Times New Roman" w:hAnsi="Times New Roman"/>
          <w:b/>
        </w:rPr>
        <w:t xml:space="preserve"> ___________________________</w:t>
      </w:r>
      <w:r>
        <w:rPr>
          <w:rFonts w:cs="Times New Roman" w:ascii="Times New Roman" w:hAnsi="Times New Roman"/>
        </w:rPr>
        <w:t>, именуемый в дальнейшем "Покупатель", а вместе именуемые "Стороны", на основании постановления Администрации Каменоломненского городского поселения №__ от ___ «_______» заключили настоящий договор о нижеследующе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(далее Участок) из </w:t>
      </w:r>
      <w:r>
        <w:rPr>
          <w:rFonts w:cs="Times New Roman" w:ascii="Times New Roman" w:hAnsi="Times New Roman"/>
          <w:b/>
        </w:rPr>
        <w:t>земель населенных пунктов</w:t>
      </w:r>
      <w:r>
        <w:rPr>
          <w:rFonts w:cs="Times New Roman" w:ascii="Times New Roman" w:hAnsi="Times New Roman"/>
        </w:rPr>
        <w:t xml:space="preserve">, площадью </w:t>
      </w:r>
      <w:r>
        <w:rPr>
          <w:rFonts w:cs="Times New Roman" w:ascii="Times New Roman" w:hAnsi="Times New Roman"/>
          <w:b/>
        </w:rPr>
        <w:t>__ 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 с кадастровым номером 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 xml:space="preserve">, местоположение установлено относительно ориентира, расположенного в границах участка, почтовый адрес ориентира: </w:t>
      </w:r>
      <w:r>
        <w:rPr>
          <w:rFonts w:cs="Times New Roman" w:ascii="Times New Roman" w:hAnsi="Times New Roman"/>
          <w:b/>
        </w:rPr>
        <w:t xml:space="preserve">Ростовская область, р-н Октябрьский, ______ </w:t>
      </w:r>
      <w:r>
        <w:rPr>
          <w:rFonts w:cs="Times New Roman" w:ascii="Times New Roman" w:hAnsi="Times New Roman"/>
        </w:rPr>
        <w:t xml:space="preserve">с разрешенным использованием: </w:t>
      </w:r>
      <w:r>
        <w:rPr>
          <w:rFonts w:cs="Times New Roman" w:ascii="Times New Roman" w:hAnsi="Times New Roman"/>
          <w:b/>
        </w:rPr>
        <w:t xml:space="preserve"> ______</w:t>
      </w:r>
      <w:r>
        <w:rPr>
          <w:rFonts w:cs="Times New Roman" w:ascii="Times New Roman" w:hAnsi="Times New Roman"/>
        </w:rPr>
        <w:t xml:space="preserve">, в границах, указанных в кадастровом паспорте Участка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1.2. Объекты недвижимости на Участке отсутствуют. </w:t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ередача земельного участка «Продавцом» и его принятие «Покупателем» осуществлена до подписания Сторонами настоящего Договора. «Продавец» передал «Покупателю» земельный участок в состоянии, отвечающем санитарным и техническим требованиям. «Покупатель» ознакомился с состоянием земельного участка, претензий к нему не имеет. «Покупатель» согласен принять земельный участок в собственность. С учетом изложенного в настоящем пункте Стороны согласны принять данный Договор имеющим силу передаточного ак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лата по Договор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Цена Участка составляет </w:t>
      </w:r>
      <w:r>
        <w:rPr>
          <w:rFonts w:cs="Times New Roman" w:ascii="Times New Roman" w:hAnsi="Times New Roman"/>
          <w:b/>
        </w:rPr>
        <w:t xml:space="preserve">___ руб. </w:t>
      </w:r>
      <w:r>
        <w:rPr>
          <w:rFonts w:cs="Times New Roman" w:ascii="Times New Roman" w:hAnsi="Times New Roman"/>
          <w:b/>
          <w:bCs/>
        </w:rPr>
        <w:t>(____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плачивает цену Участка (пункт 2.1 Договора) в течение __ календарных дней с момента ___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</w:rPr>
        <w:t>2.3. Оплата производится в рублях. Сумма платежа осуществляется по следующим реквизита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учатель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ФК по Ростовской област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МО: 6064115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: 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р/сч. 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ПП 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нк получател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ение Ростов-на-Дону г. Ростов-на-Дону</w:t>
      </w:r>
    </w:p>
    <w:p>
      <w:pPr>
        <w:pStyle w:val="Normal"/>
        <w:jc w:val="both"/>
        <w:rPr/>
      </w:pPr>
      <w:r>
        <w:rPr>
          <w:b/>
        </w:rPr>
        <w:t>БИК: ___</w:t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д назначения платеж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граничения использования и обременения Участ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1. Участок публичными сервитутами не обремене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2. Ограничения   использования   и  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  Федераци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 обязанности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обязуется:</w:t>
      </w:r>
    </w:p>
    <w:p>
      <w:pPr>
        <w:pStyle w:val="Style1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. Передать Покупателю Участок, пригодный для использования по целевому назна-чению, который  не являются предметом судебного спора, не состоит под арестом, не является предметом залога и не обременен иными правами третьих лиц.  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4.1.2. Предоставить Покупателю сведения, необходимые для исполнения условий, установленных Договором. </w:t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упатель обязуется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</w:rPr>
        <w:t>4.2.1. Оплатить цену Участка, указанную в п. 2.1 настоящего Договора в сроки и в порядке, установленном разделом 2 Договора.</w:t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851"/>
        <w:jc w:val="both"/>
        <w:rPr/>
      </w:pPr>
      <w:r>
        <w:rPr/>
        <w:t>4.2.3. Не допускать действий, приводящих к ухудшению экологической обстановки на земельном участке и прилегающих к нему территориях, а также выполнять работы по благоустройству территории, содержать объекты недвижимости в соответствии с архитектурными, противопожарными и санитарными требованиям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</w:rPr>
        <w:t>4.2.4. Во исполнение положений раздела 3 настоящего Договора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</w:rPr>
        <w:t>4.2.5. 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 в трехдневный срок с момента регистрации в Октябрьском отделе Управления Федеральной службы государственной регистрации, кадастра и картографи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</w:rPr>
        <w:t>5.1. 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</w:rPr>
        <w:t>5.3. За нарушение срока внесения платежа, указанного в пункте  2.2 Договора, Покупатель выплачивает Продавцу пени в размере одной трехсотой действующей на дату уплаты пеней ключевой ставки Центрального банка Российской Федерации  от неоплаченной цены Участка за каждый календарный день просрочки. Пени перечисляются в порядке,  предусмотренном в п. 2.3 Договора, для оплаты цены Участков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обые усл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</w:rPr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</w:rPr>
        <w:t>6.2. Все изменения и дополнения к Договору должны быть совершены в письменной форме, подписаны уполномоченными лицами, и являются неотъемлемой частью Договор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</w:rPr>
        <w:t>6.3. Договор составлен в трех экземплярах, имеющих одинаковую юридическую силу.</w:t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находится у Продавца. Второй экземпляр находится у Покупателя. Третий экземпляр направляется в Октябрьский отдел Управления Федеральной службы государственной регистрации, кадастра и картограф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7. Юридические адреса, реквизиты и подписи Сторон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742"/>
      </w:tblGrid>
      <w:tr>
        <w:trPr>
          <w:trHeight w:val="2854" w:hRule="atLeast"/>
        </w:trPr>
        <w:tc>
          <w:tcPr>
            <w:tcW w:w="5005" w:type="dxa"/>
            <w:tcBorders/>
          </w:tcPr>
          <w:p>
            <w:pPr>
              <w:pStyle w:val="Style16"/>
              <w:rPr/>
            </w:pPr>
            <w:r>
              <w:rPr/>
              <w:t>Продавец:</w:t>
            </w:r>
          </w:p>
          <w:tbl>
            <w:tblPr>
              <w:tblW w:w="9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3"/>
            </w:tblGrid>
            <w:tr>
              <w:trPr>
                <w:trHeight w:val="238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Normal"/>
                    <w:snapToGrid w:val="false"/>
                    <w:ind w:left="-567" w:firstLine="56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/>
                    <w:t xml:space="preserve">Администрация Каменоломненского </w:t>
                  </w:r>
                </w:p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/>
                    <w:t>городского поселения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Normal"/>
                    <w:ind w:left="-567" w:firstLine="567"/>
                    <w:rPr>
                      <w:lang w:eastAsia="zh-CN"/>
                    </w:rPr>
                  </w:pPr>
                  <w:r>
                    <w:rPr/>
                    <w:t>346480  ул.Крупской д.28-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Normal"/>
                    <w:ind w:left="-567" w:firstLine="567"/>
                    <w:rPr>
                      <w:lang w:eastAsia="zh-CN"/>
                    </w:rPr>
                  </w:pPr>
                  <w:r>
                    <w:rPr/>
                    <w:t>р.п. Каменоломни</w:t>
                  </w:r>
                </w:p>
              </w:tc>
            </w:tr>
            <w:tr>
              <w:trPr>
                <w:trHeight w:val="3896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Normal"/>
                    <w:ind w:left="-567" w:firstLine="567"/>
                    <w:rPr>
                      <w:lang w:eastAsia="zh-CN"/>
                    </w:rPr>
                  </w:pPr>
                  <w:r>
                    <w:rPr/>
                    <w:t>Октябрьского района</w:t>
                  </w:r>
                </w:p>
                <w:p>
                  <w:pPr>
                    <w:pStyle w:val="Normal"/>
                    <w:ind w:left="-567" w:firstLine="567"/>
                    <w:rPr/>
                  </w:pPr>
                  <w:r>
                    <w:rPr/>
                    <w:t>Рост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6125023710   КПП 6125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ФК по Рост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Администрация Каменоломн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родского поселения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Банк: Отделение Ростов-на-Дону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г.Ростов-на-Дону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л/с 0358312683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/сч.  №4020481020000000036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6015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ОПО 0422579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ТМО 6164115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л.: 8(86360)2-37-78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ы Администраци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аменоломненского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______________________________ </w:t>
                  </w:r>
                  <w:r>
                    <w:rPr>
                      <w:b/>
                    </w:rPr>
                    <w:t>М.С.Симисенко</w:t>
                  </w:r>
                </w:p>
                <w:p>
                  <w:pPr>
                    <w:pStyle w:val="Normal"/>
                    <w:ind w:left="-567" w:firstLine="567"/>
                    <w:rPr>
                      <w:lang w:eastAsia="zh-CN"/>
                    </w:rPr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28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</w:t>
            </w:r>
            <w:r>
              <w:rPr>
                <w:b/>
              </w:rPr>
              <w:t>____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</w:t>
            </w:r>
            <w:r>
              <w:rPr/>
              <w:t>м.п.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1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20"/>
      <w:ind w:left="-142" w:right="-1378" w:hanging="0"/>
      <w:outlineLvl w:val="8"/>
    </w:pPr>
    <w:rPr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5:00Z</dcterms:created>
  <dc:creator>Наташа К.</dc:creator>
  <dc:description/>
  <cp:keywords/>
  <dc:language>en-US</dc:language>
  <cp:lastModifiedBy>User</cp:lastModifiedBy>
  <cp:lastPrinted>2019-05-29T11:13:00Z</cp:lastPrinted>
  <dcterms:modified xsi:type="dcterms:W3CDTF">2020-08-10T19:24:00Z</dcterms:modified>
  <cp:revision>87</cp:revision>
  <dc:subject/>
  <dc:title>   </dc:title>
</cp:coreProperties>
</file>