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140115/0096057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“Каменоломненское городское поселение” Октябрьского района Ростов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80,Ростовская область Октябрьский район р.п.Каменоломни ул. Крупской 28 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6)02-34-4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36)02-37-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28292@donpac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ьга Борис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аукциона могут ознакомиться с информацией о предмете торгов, с условиями договора аренды имущества до 04.02.2015 по адресу: п. Каменоломни, ул. Крупской, д.28-а, каб.1, в рабочие дни с 8-00 до 12-00 и с 13-00 до 17-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15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Каменоломни, ул. Крупской, д.28-а, актовый з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, протяженностью 116,0 м расположенная по адресу: Ростовская область, Октябрьский район, р.п. Каменоломни, пер. Первомайский, 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, протяженностью 116,0 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, Октябрьский р-н, Каменоломни рп, Первомайский пер, Ростовская обл, Октябрьский р-н, Каменоломни рп, Первомайский пер, 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4, месяцев: 5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1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WWW</dc:creator>
  <dc:description/>
  <cp:keywords/>
  <dc:language>en-US</dc:language>
  <cp:lastModifiedBy>WWW</cp:lastModifiedBy>
  <dcterms:modified xsi:type="dcterms:W3CDTF">2015-01-15T05:53:00Z</dcterms:modified>
  <cp:revision>2</cp:revision>
  <dc:subject/>
  <dc:title/>
</cp:coreProperties>
</file>