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Hlk122014881"/>
      <w:bookmarkEnd w:id="0"/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ДВИЖИМОГО ИМУЩЕСТВА КАМЕНОЛОМНЕНСКОГО ГОРОД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  <w:bookmarkStart w:id="1" w:name="_Hlk122014881"/>
      <w:bookmarkStart w:id="2" w:name="_Hlk122014881"/>
      <w:bookmarkEnd w:id="2"/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4"/>
          <w:szCs w:val="34"/>
        </w:rPr>
        <w:t>Продажа муниципального движимого имущества Каменоломненского городского поселения осуществляется на основании постановления Администрации Каменоломненского городского поселения от 09.08.2023 №372 «О проведении аукциона по продаже муниципального движимого имущества Каменоломненского городского поселения».</w:t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4"/>
          <w:szCs w:val="34"/>
        </w:rPr>
        <w:t>Продажа муниципального движимого имущества Каменоломненского городского поселения осуществляется в электронной форме посредством аукциона, открытого по составу участников и форме подачи заявок по продаже муниципального движимого имущества Каменоломненского городского поселения (далее – аукцион)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мобиль ВАЗ21310VIN XTA213100V1283205 модель, №двигателя 21213 6611412 государственный регистрационный знак С945МО 61/ RUS, ПТС 61 КВ 420964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92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(тип ТС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, Легковой универсал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я Т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М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З 21310  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(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T</w:t>
            </w:r>
            <w:r>
              <w:rPr>
                <w:sz w:val="24"/>
                <w:szCs w:val="24"/>
              </w:rPr>
              <w:t>А213100</w:t>
            </w:r>
            <w:r>
              <w:rPr>
                <w:sz w:val="24"/>
                <w:szCs w:val="24"/>
                <w:lang w:val="en-US"/>
              </w:rPr>
              <w:t>V128320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7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королев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T</w:t>
            </w:r>
            <w:r>
              <w:rPr>
                <w:sz w:val="24"/>
                <w:szCs w:val="24"/>
              </w:rPr>
              <w:t>А213100</w:t>
            </w:r>
            <w:r>
              <w:rPr>
                <w:sz w:val="24"/>
                <w:szCs w:val="24"/>
                <w:lang w:val="en-US"/>
              </w:rPr>
              <w:t>V128320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кВт (л.с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(77)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объем двигателя (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гател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максимальная масса (кг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ез нагрузки (кг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– изготов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945МО 61 </w:t>
            </w:r>
            <w:r>
              <w:rPr>
                <w:bCs/>
                <w:sz w:val="24"/>
                <w:szCs w:val="24"/>
                <w:lang w:val="en-US"/>
              </w:rPr>
              <w:t>Rus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ьная цена Лота № 1 составляет 52 500,00 рублей (Пятьдесят две тысячи пятьсот рублей), без НДС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участия в аукционе претендент оплачивает задаток в размере 20% начальной цены Лота № 1 – 10 500 рублей (Десять тысяч пятьсот рублей 00 копеек).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аг аукциона: 2 625 рублей (Две тысячи шестьсот двадцать пять рублей 00 копеек), что составляет 5 % от начальной (минимальной) цены Лота № 1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ьная цена имущества определена на основании отчета об оценке № 6266/23 от 22.06.202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>Задатки для участия в аукционе вносятся на счёт оператора электронной площадки в соответствии с Регламентом электронной площадк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Администрация Каменоломненского городского поселения </w:t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>ИНН 6125023710 ОГРН 1056125016452 КПП 612501001</w:t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4"/>
          <w:szCs w:val="34"/>
        </w:rPr>
        <w:t>Юридический адрес: 346480, Ростовская обл., Октябрьский р-он, р.п. Каменоломни, ул. Крупской, 28А. Тел. 8(86360)2-08-25 (контактное лицо –главный специалист -контрактный управляющий – Чернявская Дарья Николаевна); 2-37-78 (контактное лицо – заведующий сектором земельно-имущественных отношений, бытового обслуживания и торговли – Чантемирова Елена Анатольевна); Факс: 2-37-15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</w:rPr>
        <w:t xml:space="preserve">Дата проведения аукциона </w:t>
      </w:r>
      <w:r>
        <w:rPr>
          <w:b/>
          <w:sz w:val="24"/>
          <w:szCs w:val="24"/>
        </w:rPr>
        <w:t xml:space="preserve">15.09.2023 </w:t>
      </w:r>
      <w:r>
        <w:rPr>
          <w:b/>
          <w:bCs/>
          <w:sz w:val="24"/>
          <w:szCs w:val="24"/>
        </w:rPr>
        <w:t>г. в 10-00</w:t>
      </w:r>
      <w:r>
        <w:rPr>
          <w:sz w:val="24"/>
          <w:szCs w:val="24"/>
        </w:rPr>
        <w:t>, на официальном сайте электронной торговой площадки www.tektorg.ru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ающие принять участие в аукционе могут подать заявку на официальном сайте электронной торговой площадки www.tektorg.ru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явки и задатки для участия в аукционе принимаются с </w:t>
      </w:r>
      <w:r>
        <w:rPr>
          <w:b/>
          <w:sz w:val="24"/>
          <w:szCs w:val="24"/>
        </w:rPr>
        <w:t>09-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08.2023г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 17-00 часов 11.09.2023 г.</w:t>
      </w:r>
    </w:p>
    <w:p>
      <w:pPr>
        <w:pStyle w:val="TextBody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 xml:space="preserve">13.09.2023 </w:t>
      </w:r>
      <w:r>
        <w:rPr>
          <w:b/>
          <w:bCs/>
          <w:sz w:val="24"/>
          <w:szCs w:val="24"/>
        </w:rPr>
        <w:t>г. в 9-00.</w:t>
      </w:r>
    </w:p>
    <w:p>
      <w:pPr>
        <w:pStyle w:val="TextBody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ем заявок на участие в Аукционе и прилагаемых к ним документов осуществляется с даты и времени начала приема заявок до даты и времени окончания приема заявок, указанных в информационном сообщении. Одно лицо имеет право подать только одну заявку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дновременно с заявкой на участие в Аукционе представляются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ля юридических лиц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физических лиц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опию всех листов документа, удостоверяющ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означает, что документы и сведения, поданные в форме электронных документов, направлены от имени соответственно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окументооборот между претендентами, участниками, Организатором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цены приобретаемого имущества, сформированной по результатам аукциона, осуществляется в порядке и в сроки, установленные договором купли-продажи, по реквизитам, указанным в договоре. Задаток, внесенный на счет Продавца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/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rPr>
          <w:sz w:val="24"/>
        </w:rPr>
      </w:pPr>
      <w:r>
        <w:rPr>
          <w:sz w:val="24"/>
        </w:rPr>
        <w:t>С документацией об аукционе и другой информацией можно ознакомиться на официальном сайте: www.kamenolomninskoe.ru в разделе «Аукционы, торги, конкурсы», на сайте www.torgi.gov.ru, на официальном сайте электронной торговой площадки www.tektorg.ru, а так же в Администрации Каменоломненского городского поселения (с 8:00 до 17:00, перерыв с 12:00 до 13:00) или по тел.: 8 (86360) 2-08-25; 8 (86360) 2-37-78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0:00Z</dcterms:created>
  <dc:creator>voshod</dc:creator>
  <dc:description/>
  <cp:keywords/>
  <dc:language>en-US</dc:language>
  <cp:lastModifiedBy>admin</cp:lastModifiedBy>
  <cp:lastPrinted>2017-06-20T09:25:00Z</cp:lastPrinted>
  <dcterms:modified xsi:type="dcterms:W3CDTF">2023-08-09T08:11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